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DATEK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e Smlouvě o partnerství a zpracování osobních údajů a o poskytnutí dotace v rámci výzvy č. 30_18_008 </w:t>
      </w:r>
      <w:r>
        <w:rPr>
          <w:rFonts w:cs="Tahoma" w:ascii="Tahoma" w:hAnsi="Tahoma"/>
          <w:sz w:val="22"/>
          <w:szCs w:val="22"/>
        </w:rPr>
        <w:t>(dále jen „dodatek“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ab/>
        <w:tab/>
        <w:t>7089069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2106948421/27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Základní škola a mateřská škola Frýdek-Místek, El. Krásnohorské 225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El. Krásnohorské 2254, 738 01 Frýdek - Míst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:</w:t>
        <w:tab/>
        <w:tab/>
        <w:t>PaedDr. Jaromírem Horkým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ab/>
        <w:tab/>
        <w:t>6815779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136065612/03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 IZO:</w:t>
        <w:tab/>
        <w:tab/>
        <w:t>60013375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artner“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20. 7. 2018 Smlouvu o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partnerství, zpracování osobních údajů a o poskytnutí dotace  ev. č. 06486/2018/EP (dále jen „smlouva“), jejímž předmětem je úprava právního postavení Příjemce a Partnera, jejich úloh a odpovědnosti, jakož i úprava jejich vzájemných práv a povinností při realizaci projektu „Poskytování bezplatné stravy dětem ohroženým chudobou ve školách z prostředků OP PMP v Moravskoslezském kraji II“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 </w:t>
      </w:r>
      <w:r>
        <w:rPr>
          <w:rFonts w:cs="Tahoma" w:ascii="Tahoma" w:hAnsi="Tahoma"/>
          <w:sz w:val="22"/>
          <w:szCs w:val="22"/>
        </w:rPr>
        <w:t>důvodu změny předpokládaného počtu osob, které dostávají potravinou pomoc v rámci výše uvedeného projektu, vyvstala potřeba navýšení částky poskytnuté finanční podpory.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ohledem na výše uvedené se smluvní strany dohodly na následujících změnách smlouv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/>
      </w:pPr>
      <w:r>
        <w:rPr>
          <w:rFonts w:cs="Tahoma" w:ascii="Tahoma" w:hAnsi="Tahoma"/>
          <w:sz w:val="22"/>
          <w:szCs w:val="22"/>
        </w:rPr>
        <w:t>V čl. III odst. 2 smlouvy se celkový počet osob, které dostávají potravinovou pomoc „15“ nahrazuje počtem „73“ a počet vydaných jídel „3.000“ se nahrazuje počtem „13.950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V odst. 2 smlouvy se celkový finanční podíl Partnera „90.300,00 Kč“ nahrazuje podílem „324.145,50 Kč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X odst. 1 smlouvy se částka dotace navyšuje na částku „324.145,50 Kč (slovy: třistadvacetčtyřitisícstočtyřicetpět korun českých a padesát haléřů)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Na základě smlouvy byla Partnerovi vyplacena část dotace ve výši 54.180,00 Kč. Z důvodu navýšení částky dotace bude zbývající část dotace ve výši 269.965,50 Kč (slovy: dvěstěšedesátdevěttisícdevětsetšedesátpět korun českých a padesát haléřů) vyplacena na účet zřizovatele Partnera do 20 pracovních dnů ode dne nabytí účinnosti tohoto dodatk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smlouvy – Finanční tabulka se nahrazuje novým zněním, které je jako příloha č. 1 nedílnou součástí tohoto dodatku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 platnosti beze změ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třech stejnopisech s platností originálu, z nichž jeden obdrží Příjemce, jeden Partner a jeden Poskytovat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dodatek účinnosti nejdříve dnem uveřejnění v registru smlu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 souladu se zákonem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i ve smlouvě budou Moravskoslezským krajem zpracovávány pouze pro účely plnění práv a povinností vyplývajících z tohoto dodatku nebo ze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 …/…. ze dne 13. 12. 2018.</w:t>
      </w:r>
    </w:p>
    <w:p>
      <w:pPr>
        <w:pStyle w:val="Normal"/>
        <w:keepNext w:val="tru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Ostravě dne </w:t>
        <w:tab/>
        <w:t xml:space="preserve">V ……………………………… dne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za Příjemce</w:t>
        <w:tab/>
        <w:t>za Partne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9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4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szCs w:val="22"/>
        <w:rFonts w:ascii="Tahoma" w:hAnsi="Tahoma" w:cs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mbria" w:hAnsi="Cambr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ambria" w:hAnsi="Cambria" w:eastAsia="Times New Roman" w:cs="Aria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Calibri" w:hAnsi="Calibri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trike w:val="false"/>
      <w:dstrike w:val="false"/>
    </w:rPr>
  </w:style>
  <w:style w:type="character" w:styleId="WW8Num75z2">
    <w:name w:val="WW8Num7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revnseznamzvraznn1Char">
    <w:name w:val="Barevný seznam – zvýraznění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0:00Z</dcterms:created>
  <dc:creator>Iva Tužinská</dc:creator>
  <dc:description/>
  <cp:keywords/>
  <dc:language>en-US</dc:language>
  <cp:lastModifiedBy>Kuligová Kateřina</cp:lastModifiedBy>
  <cp:lastPrinted>2009-07-21T14:46:00Z</cp:lastPrinted>
  <dcterms:modified xsi:type="dcterms:W3CDTF">2018-11-06T14:49:00Z</dcterms:modified>
  <cp:revision>3</cp:revision>
  <dc:subject/>
  <dc:title/>
</cp:coreProperties>
</file>