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ODATEK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e Smlouvě o partnerství a zpracování osobních údajů a o poskytnutí dotace v rámci výzvy č. 30_18_008 </w:t>
      </w:r>
      <w:r>
        <w:rPr>
          <w:rFonts w:cs="Tahoma" w:ascii="Tahoma" w:hAnsi="Tahoma"/>
          <w:sz w:val="22"/>
          <w:szCs w:val="22"/>
        </w:rPr>
        <w:t>(dále jen „dodatek“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mluvní stra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ab/>
        <w:t>28. října 117, 702 18 Ostrav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ý:</w:t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O: </w:t>
        <w:tab/>
        <w:tab/>
        <w:tab/>
        <w:t>7089069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2106948421/27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říjemce“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Základní škola Nový Jičín, Komenského 68, příspěvková organiza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ab/>
        <w:t>Komenského 1118/68, 741 01 Nový Jičí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á:</w:t>
        <w:tab/>
        <w:tab/>
        <w:t>RNDr. Svatavou Hajdovou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 xml:space="preserve">IČO: </w:t>
        <w:tab/>
        <w:tab/>
        <w:tab/>
        <w:t>0084832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22437801/01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D IZO:</w:t>
        <w:tab/>
        <w:tab/>
        <w:t>60013813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artner“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 20. 7. 2018 Smlouvu o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partnerství, zpracování osobních údajů a o poskytnutí dotace  ev. č. 06542/2018/EP (dále jen „smlouva“), jejímž předmětem je úprava právního postavení Příjemce a Partnera, jejich úloh a odpovědnosti, jakož i úprava jejich vzájemných práv a povinností při realizaci projektu „Poskytování bezplatné stravy dětem ohroženým chudobou ve školách z prostředků OP PMP v Moravskoslezském kraji II“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 </w:t>
      </w:r>
      <w:r>
        <w:rPr>
          <w:rFonts w:cs="Tahoma" w:ascii="Tahoma" w:hAnsi="Tahoma"/>
          <w:sz w:val="22"/>
          <w:szCs w:val="22"/>
        </w:rPr>
        <w:t>důvodu změny předpokládaného počtu osob, které dostávají potravinou pomoc v rámci výše uvedeného projektu, vyvstala potřeba navýšení částky poskytnuté finanční podpory.</w:t>
      </w:r>
    </w:p>
    <w:p>
      <w:pPr>
        <w:pStyle w:val="TextBody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TextBody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120"/>
        <w:jc w:val="both"/>
        <w:rPr/>
      </w:pPr>
      <w:r>
        <w:rPr>
          <w:rFonts w:cs="Tahoma" w:ascii="Tahoma" w:hAnsi="Tahoma"/>
          <w:sz w:val="22"/>
          <w:szCs w:val="22"/>
        </w:rPr>
        <w:t>S ohledem na výše uvedené se smluvní strany dohodly na následujících změnách smlouvy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120"/>
        <w:jc w:val="both"/>
        <w:rPr/>
      </w:pPr>
      <w:r>
        <w:rPr>
          <w:rFonts w:cs="Tahoma" w:ascii="Tahoma" w:hAnsi="Tahoma"/>
          <w:sz w:val="22"/>
          <w:szCs w:val="22"/>
        </w:rPr>
        <w:t>V čl. III odst. 2 smlouvy se celkový počet osob, které dostávají potravinovou pomoc „10“ nahrazuje počtem „16“ a počet vydaných jídel „1.950“ se nahrazuje počtem „3.120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čl. V odst. 2 smlouvy se celkový finanční podíl Partnera „46.683,00 Kč“ nahrazuje podílem „76.167,00 Kč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čl. X odst. 1 smlouvy se částka dotace navyšuje na částku „76.167,00 Kč (slovy: sedmdesátšesttisícstošedesátsedm korun českých)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Na základě smlouvy byla Partnerovi vyplacena část dotace ve výši 28.009,80 Kč. Z důvodu navýšení částky dotace bude zbývající část dotace ve výši 48.157,20 Kč (slovy: čtyřicetosmtisícstopadesátsedm korun českých a dvacet haléřů) vyplacena na účet zřizovatele Partnera do 20 pracovních dnů ode dne nabytí účinnosti tohoto dodatku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1 smlouvy – Finanční tabulka se nahrazuje novým zněním, které je jako příloha č. 1 nedílnou součástí tohoto dodatku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novení smlouvy tímto dodatkem neupravená zůstávají v platnosti beze změ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 třech stejnopisech s platností originálu, z nichž jeden obdrží Příjemce, jeden Partner a jeden Poskytovate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dodatek účinnosti nejdříve dnem uveřejnění v registru smlu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 celém jeho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pokud se na tento dodatek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 souladu se zákonem Příjem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omto dodatku i ve smlouvě budou Moravskoslezským krajem zpracovávány pouze pro účely plnění práv a povinností vyplývajících z tohoto dodatku nebo ze smlouvy; k 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o zastupitelstvo kraje svým usnesením č. …/…. ze dne 13. 12. 2018.</w:t>
      </w:r>
    </w:p>
    <w:p>
      <w:pPr>
        <w:pStyle w:val="Normal"/>
        <w:keepNext w:val="true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Ostravě dne </w:t>
        <w:tab/>
        <w:t xml:space="preserve">V …………………………… dne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za Příjemce</w:t>
        <w:tab/>
        <w:t>za Partner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9" w:footer="5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44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szCs w:val="22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szCs w:val="22"/>
        <w:rFonts w:ascii="Tahoma" w:hAnsi="Tahoma" w:cs="Tahom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cs="Tahoma"/>
      <w:i w:val="false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mbria" w:hAnsi="Cambri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cs="Tahoma"/>
      <w:i w:val="false"/>
      <w:sz w:val="22"/>
      <w:szCs w:val="22"/>
    </w:rPr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3">
    <w:name w:val="WW8Num65z3"/>
    <w:qFormat/>
    <w:rPr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ambria" w:hAnsi="Cambria" w:eastAsia="Times New Roman" w:cs="Aria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Calibri" w:hAnsi="Calibri" w:eastAsia="Calibri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trike w:val="false"/>
      <w:dstrike w:val="false"/>
    </w:rPr>
  </w:style>
  <w:style w:type="character" w:styleId="WW8Num75z2">
    <w:name w:val="WW8Num75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revnseznamzvraznn1Char">
    <w:name w:val="Barevný seznam – zvýraznění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Barevnseznamzvraznn1">
    <w:name w:val="Barevný seznam – zvýraznění 1"/>
    <w:basedOn w:val="Normal"/>
    <w:qFormat/>
    <w:pPr>
      <w:ind w:left="720" w:hanging="0"/>
    </w:pPr>
    <w:rPr/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45:00Z</dcterms:created>
  <dc:creator>Iva Tužinská</dc:creator>
  <dc:description/>
  <cp:keywords/>
  <dc:language>en-US</dc:language>
  <cp:lastModifiedBy>Kuligová Kateřina</cp:lastModifiedBy>
  <cp:lastPrinted>2009-07-21T14:46:00Z</cp:lastPrinted>
  <dcterms:modified xsi:type="dcterms:W3CDTF">2018-11-06T14:50:00Z</dcterms:modified>
  <cp:revision>3</cp:revision>
  <dc:subject/>
  <dc:title/>
</cp:coreProperties>
</file>