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přípravy a realizace projektů Moravskoslezského kraje spolufinancovaných z evropských zdrojů a předkládaných do výzev operačních programů v programovém období 2014 –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ouhrnný přehled podle stavů projektů a operačních programů_2018    </w:t>
      </w:r>
    </w:p>
    <w:p>
      <w:pPr>
        <w:pStyle w:val="MSKNormal"/>
        <w:rPr/>
      </w:pPr>
      <w:r>
        <w:rPr/>
        <w:t xml:space="preserve">Příloha č. 2 - Seznam projektů 2014-2020 k 1.11.2018  </w:t>
      </w:r>
    </w:p>
    <w:p>
      <w:pPr>
        <w:pStyle w:val="MSKNormal"/>
        <w:rPr/>
      </w:pPr>
      <w:r>
        <w:rPr/>
        <w:t xml:space="preserve">Příloha č. 3 - Aktuální struktura financování projektů_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ena Lahutová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83 ze dne 27.11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89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informace o stavu přípravy a realizace projektů Moravskoslezského kraje spolufinancovaných z evropských zdrojů a předkládaných do výzev operačních programů v programovém období 2014 – 2020 dle předloženého materiál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sz w:val="22"/>
          <w:szCs w:val="22"/>
        </w:rPr>
      </w:pPr>
      <w:r>
        <w:rPr>
          <w:rFonts w:cs="Tahoma"/>
        </w:rPr>
        <w:t xml:space="preserve">Odbor evropských projektů je pověřen pro programové období 2014 – 2020 koordinací oblasti finančních podpor z evropských finančních zdrojů a prováděním monitoringu a reportingem o projektech spolufinancovaných z evropských finančních zdrojů, kde Moravskoslezský kraj působí v roli příjemce dotace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Realizaci projektů spolufinancovaných z evropských zdrojů pak zajišťují tři odbory. Projekty neinvestičního charakteru a projekty investiční typu dodávka zajišťuje odbor evropských projektů, odbor investiční a majetkový zajišťuje investiční projekty typu stavba a odbor regionálního rozvoje a cestovního ruchu administruje kotlíkové dotace a projekty technické pomoci z oblasti regionálního rozvoje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a účelem pravidelného informování orgánů kraje o projektech připravovaných a realizovaných z evropských finančních zdrojů odbor evropských projektů předkládá souhrnný materiál, jehož obsahem jsou informace k administraci projektů programového období 2014 – 2020. Jedná se o souhrnnou informaci za všechny uvedené odbory podílející se na realizaci projektů a uvádí stav ke dni 1. 11. 2018.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Zastupitelstvem kraje bylo ke dni 1. 11. 2018 k zahájení přípravy </w:t>
      </w:r>
      <w:r>
        <w:rPr>
          <w:rFonts w:cs="Tahoma"/>
        </w:rPr>
        <w:t xml:space="preserve">schváleno 196 projektů v celkovém objemu 9,618 mld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Z tohoto objemu byla již předložena žádost o podporu u celkem 132 projektů v celkovém objemu 5,194 mld. Kč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U 111 projektů v objemu 4,111 mld. Kč bylo schváleno financování z evropských zdrojů, nebo již byla zahájena či ukončena fyzická realizace projektů. U 62 projektů v objemu 2,533 mld. Kč byla zahájena fyzická realizace a 29 projektů v celkovém objemu 901 mil. Kč bylo již fyzicky ukončeno. U 25 projektů v objemu 1,034 mld. Kč probíhá příprava projektů a zatím nebyla u nich žádost o podporu předložena.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Dále je v administraci výše uvedených odborů 29 projektů v celkovém objemu 1,563 mld. Kč, u kterých zastupitelstvo kraje schválilo zahájení přípravy, ale v současné době je </w:t>
      </w:r>
      <w:r>
        <w:rPr>
          <w:rFonts w:cs="Tahoma"/>
        </w:rPr>
        <w:t>u nich příprava pozastavena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celkovém objemu administrovaných projektů se dále podílejí kotlíkové dotace, které jsou administrovány ve dvou projektech v celkovém objemu 1,563 mld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celkovém objemu administrovaných projektů se nejvíce podílí oblast dopravy, kde jsou připravovány nebo realizovány projekty za 2,516 mld. Kč, jedná se o celkem 40 projektů. Druhý největší objem tvoří kotlíkové dotace s objemem 1,563 mld. Kč. V oblasti školství jsou administrovány projekty v objemu 1,181 mld. Kč, jedná se o 42 projektů. V oblasti školství je tak v přípravě či realizace nejvíce projektů, i když se nejedná o oblast s nejvyšším objemem finančních prostředků. V oblasti sociálních věcí jsou připravovány nebo realizovány projekty za 1,374 mld. Kč, jedná se o 35 projektů. V oblasti kultury jsou administrovány projekty za 1,214 mld. Kč, jedná se o 15 projektů. V oblasti zdravotnictví je administrováno 15 projektů v objemu 494 mil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Souhrnný přehled podle stavů projektů a operačních programů je obsažen v příloze č. 1 tohoto materiálu. Podrobný seznam projektů připravovaných a realizovaných v programovém období 2014 – 2020 je uveden v tabulce v příloze č. 2 tohoto materiálu. </w:t>
      </w:r>
    </w:p>
    <w:p>
      <w:pPr>
        <w:pStyle w:val="MSKNormal"/>
        <w:rPr>
          <w:rFonts w:cs="Tahoma"/>
        </w:rPr>
      </w:pPr>
      <w:r>
        <w:rPr>
          <w:rFonts w:cs="Tahoma"/>
        </w:rPr>
        <w:t>Součástí materiálu (příloha č. 3) je zároveň informace o aktuální struktuře financování projektů, a to těch, u kterých došlo ke změně oproti údajům uvedeným při schvalování profinancování a kofinancování projekt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7. 11. 2018</w:t>
      </w:r>
    </w:p>
    <w:p>
      <w:pPr>
        <w:pStyle w:val="Normal"/>
        <w:jc w:val="both"/>
        <w:rPr/>
      </w:pPr>
      <w:r>
        <w:rPr>
          <w:b/>
          <w:bCs/>
        </w:rPr>
        <w:t>Materiál č.:</w:t>
      </w:r>
      <w:r>
        <w:rPr/>
        <w:tab/>
        <w:tab/>
        <w:t>9/10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Název:</w:t>
      </w:r>
      <w:r>
        <w:rPr/>
        <w:tab/>
        <w:t>Informace o stavu přípravy a realizace projektů Moravskoslezského kraje spolufinancovaných z evropských zdrojů a předkládaných do výzev operačních programů v programovém období 2014 – 2020.</w:t>
      </w:r>
    </w:p>
    <w:p>
      <w:pPr>
        <w:pStyle w:val="Normal"/>
        <w:ind w:left="2124" w:hanging="212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Číslo usnesení:</w:t>
        <w:tab/>
      </w:r>
      <w:r>
        <w:rPr/>
        <w:t>51/458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a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vzít na vědomí informace o stavu přípravy a realizace projektů Moravskoslezského kraje spolufinancovaných z evropských zdrojů a předkládaných do výzev operačních programů v programovém období 2014 – 2020 dle předloženého materiál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9:00Z</dcterms:created>
  <dc:creator>Lucie Šimůnková</dc:creator>
  <dc:description/>
  <cp:keywords/>
  <dc:language>en-US</dc:language>
  <cp:lastModifiedBy>Karbulová Žaneta</cp:lastModifiedBy>
  <dcterms:modified xsi:type="dcterms:W3CDTF">2018-12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171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051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N3sfPbNHZcKE9Pw9cvt6qNf+CmDvwSebN33Cu8Xs+6MgbpQ4k44eApRlMFVUu1PeJ1rdUNuXsqKAX3yXw4ER+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