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končení přípravy projektu Výměna pozitivních zkušenost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80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Výměna pozitivních zkušeností“ předloženého do operačního programu Interreg V-A Česká republika - Pols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Odbor evropských projektů je pověřen zabezpečováním přípravy a realizace projektů Moravskoslezského kraje, které mohou být financovány ze strukturálních fondů, případně jiných evropských finančních zdrojů (dále jen "evropské zdroje"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25. 2. 2016 usnesením č. 18/1889:</w:t>
      </w:r>
    </w:p>
    <w:p>
      <w:pPr>
        <w:pStyle w:val="MSKNormal"/>
        <w:rPr/>
      </w:pPr>
      <w:r>
        <w:rPr/>
        <w:t xml:space="preserve">- rozhodlo profinancovat a kofinancovat projekt „Výměna pozitivních zkušeností“ předkládaný do Operačního programu INTERREG V-A  Česká republika – Polsko 2014 – 2020, prioritní osy 4 – Spolupráce institucí a komunit, specifického cíle 4.1. - Zvýšení intenzity spolupráce institucí a komunit v příhraničním regionu, v letech 2016 – 2019, ve výši 196.742.000 Kč, </w:t>
      </w:r>
    </w:p>
    <w:p>
      <w:pPr>
        <w:pStyle w:val="MSKNormal"/>
        <w:rPr/>
      </w:pPr>
      <w:r>
        <w:rPr/>
        <w:t xml:space="preserve">- rozhodlo zajistit udržitelnost tohoto projektu, </w:t>
      </w:r>
    </w:p>
    <w:p>
      <w:pPr>
        <w:pStyle w:val="MSKNormal"/>
        <w:rPr/>
      </w:pPr>
      <w:r>
        <w:rPr/>
        <w:t xml:space="preserve">- rozhodlo zahájit realizaci projektu, </w:t>
      </w:r>
    </w:p>
    <w:p>
      <w:pPr>
        <w:pStyle w:val="MSKNormal"/>
        <w:rPr/>
      </w:pPr>
      <w:r>
        <w:rPr/>
        <w:t xml:space="preserve">- vzalo na vědomí riziko vzniku nezpůsobilých výdajů v případě nevydání právního aktu </w:t>
        <w:br/>
        <w:t xml:space="preserve">o poskytnutí podpory v předpokládané výši 200.000 Kč, </w:t>
      </w:r>
    </w:p>
    <w:p>
      <w:pPr>
        <w:pStyle w:val="MSKNormal"/>
        <w:rPr/>
      </w:pPr>
      <w:r>
        <w:rPr/>
        <w:t xml:space="preserve">- rozhodlo uzavřít Dohodu o spolupráci na projektu s partnerem projektu Komenda Wojewódzka Państwowej Straży Pożarnej w Katowicach, ul. Wita Stwosza 36, 40-042 Katowice, </w:t>
      </w:r>
    </w:p>
    <w:p>
      <w:pPr>
        <w:pStyle w:val="MSKNormal"/>
        <w:rPr/>
      </w:pPr>
      <w:r>
        <w:rPr/>
        <w:t>- schválilo znění Prohlášení českého vedoucího partnera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7. 3. 2016 byla žádost o podporu projektu předložena do Výzvy Operačního programu INTERREG V-A  Česká republika – Polsko 2014 – 2020 pod názvem „Výzva pro individuální projekty – prioritní osa 4“.          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ioritní osy tohoto operačního programu mohou být realizovány investiční aktivity doprovodné k jiným neinvestičním záměrům a nezbytné k realizaci cílů projektu. Celkový rozpočet projektu byl vzhledem k alokaci prioritní osy 4 na výzvu a celou hranici (7,3 mil. EUR) příliš vysoký. Stavební výdaje a výdaje na nákup vybavení činily cca 98 % výdajů projektu, což nebylo možné ze strany poskytovatele dotace hodnotit jako doprovodnou infrastrukturu. Dne 22. 7. 2016 jsme byli řídícím orgánem informováni o ukončení administrace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sledně byly hledány další dotační tituly či způsoby financování obnovy stávající zastaralé infrastruktury jednotlivých složek integrovaného záchranného systému v Českém Těšíně.  Jelikož ji nebylo možné obnovit z jiných dotačních titulů, byl havarijní stav vyřešen vybudováním Integrovaného výjezdového centra v Českém Těšíně z vlastních zdrojů Moravskoslezského kraje, investiční dotace z rozpočtu města Český Těšín a dotace z rozpočtu Ministerstva vnitra České republiky. </w:t>
      </w:r>
    </w:p>
    <w:p>
      <w:pPr>
        <w:pStyle w:val="MSKNormal"/>
        <w:rPr/>
      </w:pPr>
      <w:r>
        <w:rPr/>
        <w:t>V rozpočtu kraje nejsou pro projekt vyčleněny žádné finanční prostředky, tzn. že ukončení jeho přípravy nebude mít žádný finanční dopa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ne 27. 11. 2018 usnesením č. 51/4580 doporučila zastupitelstvu kraje </w:t>
      </w:r>
      <w:r>
        <w:rPr>
          <w:color w:val="000000"/>
        </w:rPr>
        <w:t>rozhodnout ukončit přípravu projektu</w:t>
      </w:r>
      <w:r>
        <w:rPr>
          <w:bCs/>
          <w:szCs w:val="20"/>
        </w:rPr>
        <w:t xml:space="preserve"> „</w:t>
      </w:r>
      <w:r>
        <w:rPr/>
        <w:t>Výměna pozitivních zkušeností</w:t>
      </w:r>
      <w:r>
        <w:rPr>
          <w:bCs/>
          <w:szCs w:val="20"/>
        </w:rPr>
        <w:t>“ předloženého do operačního programu Interreg V-A Česká republika – Polsko dle bodu 1)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 usnesení rady kraje konané dne 27. 11.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51/4580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8/1889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"Výměna pozitivních zkušeností" předloženého do operačního programu Interreg V-A Česká republika - Pols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 xml:space="preserve">Zodp.: Jan Krkoška 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0:00Z</dcterms:created>
  <dc:creator>Lucie Šimůnková</dc:creator>
  <dc:description/>
  <cp:keywords/>
  <dc:language>en-US</dc:language>
  <cp:lastModifiedBy>Karbulová Žaneta</cp:lastModifiedBy>
  <dcterms:modified xsi:type="dcterms:W3CDTF">2018-12-1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186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59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OC9c5xLbWT9PYHtUkmKdzSQG2R059beKBxEFOzXQ72oJSzRajFgt5Sl85SiblCKZeaCJ4DxEdFmVWTFbXreOJ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