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z rozpočtu Moravskoslezského kraje v rámci dotačního programu „Podpora rozvoje cykloturistiky v Moravskoslezském kraji pro rok 2018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žadatelů - vyhodnocen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tin Hiltavský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595 ze dne 27. 11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poskytnout účelové dotace z rozpočtu Moravskoslezského kraje na rok 2019 v rámci dotačního programu „Podpora rozvoje cykloturistiky v Moravskoslezském kraji v roce 2018“ žadatelům uvedeným v </w:t>
      </w:r>
      <w:r>
        <w:rPr>
          <w:rFonts w:cs="Tahoma"/>
          <w:b/>
        </w:rPr>
        <w:t>příloze č. 1</w:t>
      </w:r>
      <w:r>
        <w:rPr>
          <w:rFonts w:cs="Tahoma"/>
        </w:rPr>
        <w:t xml:space="preserve"> tohoto usnesení a uzavřít s 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StylNadpis2Vlevo0cmPrvndek0cm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ada kraje rozhodla o vyhlášení dotačního programu „Podpora rozvoje cykloturistiky v Moravskoslezském kraji pro rok 2018“ (dále jen „DP Cyklo“) a schválila jeho podmínky a návrh smlouvy na své schůzi dne 28. 8. 2018 usnesením č. 45/3993. </w:t>
      </w:r>
    </w:p>
    <w:p>
      <w:pPr>
        <w:pStyle w:val="StylNadpis2Vlevo0cmPrvndek0cm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Nadpis2Vlevo0cmPrvndek0cm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nto dotační program je rozdělen na 2 dotační tituly:  </w:t>
      </w:r>
    </w:p>
    <w:p>
      <w:pPr>
        <w:pStyle w:val="StylNadpis2Vlevo0cmPrvndek0cm"/>
        <w:numPr>
          <w:ilvl w:val="1"/>
          <w:numId w:val="2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Nadpis2Vlevo0cmPrvndek0cm"/>
        <w:numPr>
          <w:ilvl w:val="1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tační titul č. 1: „Dokumentace cyklistické infrastruktury“</w:t>
      </w:r>
    </w:p>
    <w:p>
      <w:pPr>
        <w:pStyle w:val="StylNadpis2Vlevo0cmPrvndek0cm"/>
        <w:numPr>
          <w:ilvl w:val="1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tační titul č. 2: „Cyklistická infrastruktura“</w:t>
      </w:r>
    </w:p>
    <w:p>
      <w:pPr>
        <w:pStyle w:val="Zkladntext3"/>
        <w:numPr>
          <w:ilvl w:val="0"/>
          <w:numId w:val="2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4"/>
        </w:rPr>
        <w:t xml:space="preserve">Celkem bylo v termínu pro předkládání žádostí v rámci </w:t>
      </w:r>
      <w:r>
        <w:rPr>
          <w:sz w:val="24"/>
          <w:szCs w:val="24"/>
        </w:rPr>
        <w:t xml:space="preserve">DP Cyklo, </w:t>
      </w:r>
      <w:r>
        <w:rPr>
          <w:sz w:val="24"/>
        </w:rPr>
        <w:t>tj. k 8. 10. 2018, přijato 8 žádostí, z toho do dotačního titulu č. 1 byly podány 2 žádosti a do dotačního titulu č. 2 bylo podáno 6 žádostí</w:t>
      </w:r>
      <w:r>
        <w:rPr>
          <w:sz w:val="24"/>
          <w:szCs w:val="24"/>
        </w:rPr>
        <w:t xml:space="preserve">. 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šechny předložené žádosti byly zhodnoceny odborem regionálního rozvoje a cestovního ruchu z hlediska formálních náležitostí a přijatelnosti projektů dle podmínek dotačního programu schváleného radou kraje. Nedostatky byly řešeny vyzváním žadatelů o doplnění souladu s podmínkami dotačního programu. Žádosti byly následně obodovány dle hodnoticích kritérií stanovených v DP Cyklo.</w:t>
      </w:r>
    </w:p>
    <w:p>
      <w:pPr>
        <w:pStyle w:val="Zkladntext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419"/>
        <w:gridCol w:w="992"/>
        <w:gridCol w:w="1274"/>
        <w:gridCol w:w="992"/>
        <w:gridCol w:w="1273"/>
        <w:gridCol w:w="995"/>
        <w:gridCol w:w="1276"/>
      </w:tblGrid>
      <w:tr>
        <w:trPr>
          <w:trHeight w:val="460" w:hRule="atLeast"/>
        </w:trPr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</w:rPr>
              <w:t>Informace k dotačnímu titulu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</w:rPr>
              <w:t>Žádosti podané v dotačním titulu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</w:rPr>
              <w:t>Žádosti splňující kritéria hodnocení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</w:rPr>
              <w:t>Návrh na poskytnutí dotace</w:t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</w:rPr>
              <w:t>Název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</w:rPr>
              <w:t>Alokace v K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</w:rPr>
              <w:t>Počet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</w:rPr>
              <w:t>Požadavek na dotaci v K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</w:rPr>
              <w:t>Počet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</w:rPr>
              <w:t>Požadavek na dotaci v Kč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</w:rPr>
              <w:t>Poče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DT 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4 000 000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370 000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370 000    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370 000   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DT 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6 000 000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1 499 600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1 499 600    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1 499 600   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10 000 000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1 869 600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1 869 600    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1 869 600    </w:t>
            </w:r>
          </w:p>
        </w:tc>
      </w:tr>
    </w:tbl>
    <w:p>
      <w:pPr>
        <w:pStyle w:val="Normal"/>
        <w:spacing w:before="12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120" w:after="0"/>
        <w:jc w:val="both"/>
        <w:rPr/>
      </w:pPr>
      <w:r>
        <w:rPr>
          <w:rFonts w:cs="Tahoma"/>
        </w:rPr>
        <w:t>Tento dotační program byl Moravskoslezským krajem letos vyhlášen poprvé a dal  žadatelům možnost získat dotační prostředky na projekty spojené s rozvojem cykloturistiky. Vyhlášení dotačního programu předcházel rovněž průzkum potřeb v oblasti rozvoje cyklistické dopravy prováděný mezi obcemi a cyklokoordinátory působícími v Moravskoslezském kraji a o jeho přípravě a harmonogramu byly obce informovány.</w:t>
      </w:r>
    </w:p>
    <w:p>
      <w:pPr>
        <w:pStyle w:val="Normal"/>
        <w:spacing w:before="120" w:after="0"/>
        <w:jc w:val="both"/>
        <w:rPr/>
      </w:pPr>
      <w:r>
        <w:rPr>
          <w:rFonts w:cs="Tahoma"/>
        </w:rPr>
        <w:t xml:space="preserve">V rámci </w:t>
      </w:r>
      <w:r>
        <w:rPr/>
        <w:t>DP Cyklo</w:t>
      </w:r>
      <w:r>
        <w:rPr>
          <w:rFonts w:cs="Tahoma"/>
        </w:rPr>
        <w:t xml:space="preserve"> došlo k nedočerpání alokované částky. Mezi hlavní důvody patří to, že v minulých letech došlo k výraznému výpadku zdrojů určených na realizaci cyklotras a cyklostezek. Zvláště patrný je tento stav při porovnání s programovým obdobím EU 2007-2014, kdy byla tato oblast významně podporována prostředky regionálních operačních programů. Následkem toho je sice o podporu rozvoje cykloinfrastruktury zájem, není však k dispozici dostatek projektových záměrů. Jejich příprava naráží nejen na nedostatek realizačních prostředků a zdlouhavý povolovací proces, ale také na komplikované jednání s vlastníky potřebných pozemků. </w:t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cs="Tahoma"/>
        </w:rPr>
        <w:t>Pro rok 2019 dojde v souvislosti s výše uvedeným k úpravám podmínek tohoto dotačního programu. Mezi hlavní změny bude patřit navržení tohoto dotačního programu jako programu kontinuálního, díky čemuž budou mít potenciální žadatelé dostatek času k přípravě žádostí. Další významnou navrhovanou změnou bude zvýšení max. výše dotace v rámci dotačního titulu 2. Analýza důvodů nevyčerpání alokace DP Cyklo a na ni navazující návrh hlavních změn pro rok 2019 byly diskutovány během jednání Komise pro regionální rozvoj, obnovu venkova a cestovní ruch rady kraje dne 15. 11. 2018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Číslo zasedání: </w:t>
      </w:r>
      <w:r>
        <w:rPr>
          <w:rFonts w:cs="Tahoma" w:ascii="Tahoma" w:hAnsi="Tahoma"/>
        </w:rPr>
        <w:t>51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Datum konání: </w:t>
      </w:r>
      <w:r>
        <w:rPr>
          <w:rFonts w:cs="Tahoma" w:ascii="Tahoma" w:hAnsi="Tahoma"/>
        </w:rPr>
        <w:t>27. 11. 2018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Materiál č.:</w:t>
      </w:r>
      <w:r>
        <w:rPr/>
        <w:t xml:space="preserve">  </w:t>
      </w:r>
      <w:r>
        <w:rPr>
          <w:rFonts w:cs="Tahoma" w:ascii="Tahoma" w:hAnsi="Tahoma"/>
        </w:rPr>
        <w:t>9/21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Název:</w:t>
      </w:r>
      <w:r>
        <w:rPr>
          <w:rFonts w:cs="Tahoma" w:ascii="Tahoma" w:hAnsi="Tahoma"/>
        </w:rPr>
        <w:t xml:space="preserve"> Návrh na poskytnutí dotací z rozpočtu Moravskoslezského kraje v rámci dotačního programu „Podpora rozvoje cykloturistiky v Moravskoslezském kraji pro rok 2018“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usnesení:</w:t>
      </w:r>
      <w:r>
        <w:rPr>
          <w:rFonts w:cs="Tahoma" w:ascii="Tahoma" w:hAnsi="Tahoma"/>
        </w:rPr>
        <w:t xml:space="preserve"> 51/459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ada kraje 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903 ze dne 28. 8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 rozpočtu Moravskoslezského kraje na rok 2019 v rámci dotačního programu „Podpora rozvoje cykloturistiky v Moravskoslezském kraji v roce 2018“ žadatelům uvedeným v přílohách č. 1 předloženého materiálu a uzavřít s 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návrh dle bodu 1. tohoto usnesení 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odp.: Jan Krkoška</w:t>
      </w:r>
    </w:p>
    <w:p>
      <w:pPr>
        <w:pStyle w:val="Normal"/>
        <w:rPr/>
      </w:pPr>
      <w:r>
        <w:rPr/>
        <w:t>Termín: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paragraph" w:styleId="StylNadpis2Vlevo0cmPrvndek0cm">
    <w:name w:val="Styl Nadpis 2 + Vlevo:  0 cm První řádek:  0 cm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before="240" w:after="120"/>
      <w:ind w:left="1440" w:hanging="360"/>
    </w:pPr>
    <w:rPr>
      <w:rFonts w:ascii="Tahoma" w:hAnsi="Tahoma" w:eastAsia="Times New Roman" w:cs="Times New Roman"/>
      <w:b/>
      <w:bCs/>
      <w:color w:val="000000"/>
      <w:kern w:val="2"/>
      <w:sz w:val="36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1:00Z</dcterms:created>
  <dc:creator>Lucie Šimůnková</dc:creator>
  <dc:description/>
  <cp:keywords/>
  <dc:language>en-US</dc:language>
  <cp:lastModifiedBy>Karbulová Žaneta</cp:lastModifiedBy>
  <dcterms:modified xsi:type="dcterms:W3CDTF">2018-12-17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32492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0243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2CAhr/y2KWNZpESrotqLiV+Xrc326n6CQVtTQisa8bq4WjO8+XZ2/8KWpSOmaOi2i6I11dloqjMPYiPyVs7LjR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