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c Malá Moráv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Malá Morávka 55, 793 36 Malá Moráv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Ondřejem Holubem, starostou ob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29620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3021771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investiční dotaci ve výši </w:t>
      </w:r>
      <w:r>
        <w:rPr>
          <w:rFonts w:cs="Tahoma" w:ascii="Tahoma" w:hAnsi="Tahoma"/>
          <w:bCs w:val="false"/>
          <w:sz w:val="20"/>
          <w:szCs w:val="20"/>
        </w:rPr>
        <w:t>5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pět set 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„Nákup strojové techniky na údržbu lyžařských běžeckých tras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500.000 Kč (slovy pět set 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</w:t>
      </w:r>
      <w:r>
        <w:rPr>
          <w:rFonts w:cs="Tahoma" w:ascii="Tahoma" w:hAnsi="Tahoma"/>
          <w:b/>
          <w:sz w:val="20"/>
          <w:szCs w:val="20"/>
        </w:rPr>
        <w:t>nejpozději do 31. 5. 2019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8. 6. 2019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</w:t>
      </w:r>
      <w:r>
        <w:rPr>
          <w:rFonts w:cs="Tahoma" w:ascii="Tahoma" w:hAnsi="Tahoma"/>
          <w:b/>
          <w:sz w:val="20"/>
          <w:szCs w:val="20"/>
        </w:rPr>
        <w:t>variabilní symbol 1820110176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10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(sloučení obcí, připojení obce, oddělení části obce) a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 a p) je považováno za porušení méně závažné ve smyslu ust. § 10a odst. 6 zákona č. 250/2000 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right" w:pos="8505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5 % poskytnuté dotace,</w:t>
      </w:r>
    </w:p>
    <w:p>
      <w:pPr>
        <w:pStyle w:val="Normal"/>
        <w:tabs>
          <w:tab w:val="clear" w:pos="709"/>
          <w:tab w:val="right" w:pos="8505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>10 % poskytnuté dotace,</w:t>
      </w:r>
    </w:p>
    <w:p>
      <w:pPr>
        <w:pStyle w:val="Normal"/>
        <w:tabs>
          <w:tab w:val="clear" w:pos="709"/>
          <w:tab w:val="right" w:pos="8505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e</w:t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right" w:pos="8505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right" w:pos="8505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>5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right" w:pos="8505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n)  </w:t>
        <w:tab/>
        <w:t>2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right" w:pos="8505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  <w:tab w:val="left" w:pos="6521" w:leader="none"/>
          <w:tab w:val="right" w:pos="8505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</w:t>
        <w:tab/>
        <w:t>5 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 1. 2019 do 31. 5. 2019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 nákup strojové techniky na údržbu LBT (lyžařských běžeckých tras), konkrétně na nákup čtyřkolky se sněhovými pásy, sněhovou radlicí a vlečným stopovač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 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na 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…………/…………… ze dne 13. 12. 2018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O přijetí dotace a uzavření této smlouvy rozhodlo zastupitelstvo obce svým usnesením č. ………… ze dne ….</w:t>
      </w:r>
    </w:p>
    <w:p>
      <w:pPr>
        <w:pStyle w:val="Normal"/>
        <w:spacing w:before="12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 poskytovatele</w:t>
        <w:tab/>
        <w:t>za příjemce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Ondřej Holub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starosta obc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33:00Z</dcterms:created>
  <dc:creator>Zoň Dalibor</dc:creator>
  <dc:description/>
  <cp:keywords/>
  <dc:language>en-US</dc:language>
  <cp:lastModifiedBy>Hajda Ondřej</cp:lastModifiedBy>
  <cp:lastPrinted>2015-07-16T10:33:00Z</cp:lastPrinted>
  <dcterms:modified xsi:type="dcterms:W3CDTF">2018-11-26T11:40:00Z</dcterms:modified>
  <cp:revision>3</cp:revision>
  <dc:subject/>
  <dc:title/>
</cp:coreProperties>
</file>