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STEVNY, s.r.o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Trojanovice 477, 744 01 Trojan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etrem Han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777565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6-649715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2"/>
        </w:rPr>
        <w:t>Zapsán v obchodním rejstříku vedeném u Krajského soudu v Ostravě, oddíl C, vložka 4154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Nákup strojové techniky na údržbu lyžařských běžeckých tras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500.000 Kč (slovy pět se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1. 5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8. 6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  <w:szCs w:val="20"/>
        </w:rPr>
        <w:t xml:space="preserve">variabilní symbol 1820209416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5 % poskytnuté dotace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e</w:t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</w:t>
        <w:tab/>
        <w:t>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>5 % poskytnuté dotace.</w:t>
      </w:r>
    </w:p>
    <w:p>
      <w:pPr>
        <w:pStyle w:val="Normal"/>
        <w:tabs>
          <w:tab w:val="clear" w:pos="709"/>
          <w:tab w:val="left" w:pos="6521" w:leader="none"/>
          <w:tab w:val="right" w:pos="8505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9 do 31. 5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nákup strojové techniky na údržbu LBT (lyžařských běžeckých tras), konkrétně na nákup čtyřkolky s vozíkem a sněžnými pás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 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/……… ze dne 13. 12. 2018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etr Hanko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jedna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6:00Z</dcterms:created>
  <dc:creator>Zoň Dalibor</dc:creator>
  <dc:description/>
  <cp:keywords/>
  <dc:language>en-US</dc:language>
  <cp:lastModifiedBy>Hajda Ondřej</cp:lastModifiedBy>
  <cp:lastPrinted>2015-07-16T10:33:00Z</cp:lastPrinted>
  <dcterms:modified xsi:type="dcterms:W3CDTF">2018-11-26T11:39:00Z</dcterms:modified>
  <cp:revision>3</cp:revision>
  <dc:subject/>
  <dc:title/>
</cp:coreProperties>
</file>