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ubjektu Dolní oblast VÍTKOVICE, z.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Dolní oblast VÍTKOVICE  </w:t>
      </w:r>
    </w:p>
    <w:p>
      <w:pPr>
        <w:pStyle w:val="MSKNormal"/>
        <w:rPr/>
      </w:pPr>
      <w:r>
        <w:rPr/>
        <w:t xml:space="preserve">Příloha č. 2 - Návrh smlouvy_D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89 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na rok 2019 maximálně v celkové výši 7.000.000 Kč subjektu Dolní oblast VÍTKOVICE, z.s., IČO 75125285, na realizaci projektu „Rozšíření zpřístupnění a provozování Národní kulturní památky Důl Hlubina, vysokých pecí a koksovny Vítkovických železáren v Ostravě a Kulturní památky Důl Anselm v Hornickém muzeu Landek Park v roce 2019“, z toho investiční dotaci v maximální výši 4.500.000 Kč a neinvestiční dotaci v maximální výši 2.500.000 Kč, s časovou použitelností od 1. 1. 2019 do 15. 11. 2019 a uzavřít se subjektem Dolní oblast VÍTKOVICE, z.s.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Moravskoslezskému kraji byla doručena žádost zapsaného spolku Dolní oblast VÍTKOVICE (dále jen DOV), IČO 75125285, se sídlem Vítkovice 3004, 703 00 Ostrava-Vítkovice </w:t>
        <w:br/>
        <w:t>o poskytnutí finanční dotace v celkové výši 7.000.000 Kč na realizaci projektu „Rozšíření zpřístupnění a provozování Národní kulturní památky Důl Hlubina, vysokých pecí a koksovny Vítkovických železáren v Ostravě a Kulturní památky Důl Anselm v Hornickém muzeu Landek Park v roce 2019“ (příloha č. 1). Oproti původní elektronické verzi žádosti je na základě doplnění žadatele dotace požadována v částce 7.000.000 Kč, z toho 4.500.000 Kč investiční část a 2.500.000 Kč neinvestiční část, s termínem realizace projektu od 1. 1. 2019 do 15. 11. 2019.</w:t>
      </w:r>
    </w:p>
    <w:p>
      <w:pPr>
        <w:pStyle w:val="MSKNormal"/>
        <w:spacing w:before="0" w:after="120"/>
        <w:rPr/>
      </w:pPr>
      <w:r>
        <w:rPr/>
        <w:t>Cílem výše uvedeného projektu je především rozšířit dostupnost významných národních kulturních památek, kulturních památek a turistických atraktivit Moravskoslezského kraje široké veřejnosti a zlepšit bezpečnost a komfort návštěvníků při návštěvě těchto památek. Součástí projektu je například údržba veřejných prostranství, údržba a rekonstrukce obslužných komunikací, osvětlení, inženýrských sítí, opravy budov, technických aparatur, zabezpečení konstrukcí NKP, vybudování chybějících pevných oplocení, výsadba stromů a zeleně v nejbližším okolí, vypracování projektových dokumentací, opravy a rekonstrukce kanalizací, čištění odpadních vod apod.</w:t>
      </w:r>
    </w:p>
    <w:p>
      <w:pPr>
        <w:pStyle w:val="MSKNormal"/>
        <w:spacing w:before="0" w:after="120"/>
        <w:rPr/>
      </w:pPr>
      <w:r>
        <w:rPr/>
        <w:t xml:space="preserve">V případě poskytnutí dotace bude dotace poskytnuta v režimu podpor dle čl. 53 (Podpora kultury a zachování kulturního dědictví) nařízení Komise (EU) č. 651/2014 ze dne 17. června 2014, kterým se v souladu s články 107 a 108 Smlouvy prohlašují určité kategorie podpory za slučitelné s vnitřním trhem. </w:t>
      </w:r>
    </w:p>
    <w:p>
      <w:pPr>
        <w:pStyle w:val="MSKNormal"/>
        <w:rPr/>
      </w:pPr>
      <w:r>
        <w:rPr/>
        <w:t>V příloze č. 2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zasedání: 51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um konání: 27. 11. 2018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eriál č.: 9/1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 na poskytnutí individuální dotace subjektu Dolní oblast VÍTKOVICE, z.s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51/4589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žádost subjektu Dolní oblast VÍTKOVICE, z.s., IČO 75125285, o poskytnutí dotace v celkové výši 7.000.000 Kč, na realizaci projektu „Rozšíření zpřístupnění a provozování Národní kulturní památky Důl Hlubina, vysokých pecí a koksovny Vítkovických železáren v Ostravě a Kulturní památky Důl Anselm v Hornickém muzeu Landek Park v roce 2019“, </w:t>
      </w:r>
      <w:r>
        <w:rPr>
          <w:rFonts w:cs="Tahoma"/>
        </w:rPr>
        <w:t>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Moravskoslezského kraje na rok 2019 maximálně v celkové výši 7.000.000 Kč subjektu Dolní oblast VÍTKOVICE, z.s., IČO 75125285, na realizaci projektu „Rozšíření zpřístupnění a provozování Národní kulturní památky Důl Hlubina, vysokých pecí a koksovny Vítkovických železáren v Ostravě a Kulturní památky Důl Anselm v Hornickém muzeu Landek Park v roce 2019“, z toho investiční dotaci v maximální výši 4.500.000 Kč a neinvestiční dotaci v maximální výši 2.500.000 Kč, s časovou použitelností od 1. 1. 2019 do 15. 11. 2019 a uzavřít se subjektem Dolní oblasti VÍTKOVICE, z.s. smlouvu o poskytnutí dotace dle přílohy č. 2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1:00Z</dcterms:created>
  <dc:creator>Lucie Šimůnková</dc:creator>
  <dc:description/>
  <cp:keywords/>
  <dc:language>en-US</dc:language>
  <cp:lastModifiedBy>Karbulová Žaneta</cp:lastModifiedBy>
  <dcterms:modified xsi:type="dcterms:W3CDTF">2018-12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280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9820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sznmGEGvsVM0LR0N8xkOkZPVGnDyqUTnOmyE01dgKMgTLvQbbE7Q5+Fr0/+irccJG+wk1sJQ0aY+Gvjky7vhG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