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a profinancování a kofinancování projektu „Eliminace nadměrného šíření  jmelí bílého na vybraných úsecích v Moravskoslezském kraji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0/4426 ze dne  6. 11. 2018</w:t>
      </w:r>
    </w:p>
    <w:p>
      <w:pPr>
        <w:pStyle w:val="MSKNormal"/>
        <w:rPr/>
      </w:pPr>
      <w:r>
        <w:rPr/>
        <w:t>č. 51/4611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360" w:hanging="36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Eliminace nadměrného šíření jmelí bílého na vybraných úsecích v Moravskoslezském kraji“ financovatelného z Operačního programu Životní prostředí s předpokládanými náklady 5.3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360" w:hanging="36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Eliminace nadměrného šíření jmelí bílého na vybraných úsecích v Moravskoslezském kraji“ předkládaný do Operačního programu Životní prostředí, prioritní osy 4, specifického cíle 4.2 v letech 2018 – 2021 ve výši 5.3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360" w:hanging="36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Eliminace nadměrného šíření jmelí bílého na vybraných úsecích v Moravskoslezském kraji“ připravovaného k předložení do Operačního programu Životní prostředí, prioritní osy 4, specifického cíle 4.2 v letech 2022 – 2031 v maximální výši 2.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e projektů Moravskoslezského kraje, které mohou být financovány ze strukturálních fondů Evropské unie, případně jiných evropských finančních zdrojů (dále jen „evropské zdroje“). </w:t>
      </w:r>
    </w:p>
    <w:p>
      <w:pPr>
        <w:pStyle w:val="MSKNormal"/>
        <w:rPr/>
      </w:pPr>
      <w:r>
        <w:rPr/>
        <w:t>Ve spolupráci s odborem životního prostředí a zemědělství a Správou silnic Moravskoslezského kraje, příspěvkovou organizací připravil projekt pod názvem „Eliminace nadměrného šíření jmelí bílého na vybraných úsecích v Moravskoslezském kraji“ (dále jen „projekt“). Cílem projektu je omezení výskytu jmelí bílého a prevence proti jeho šíření na území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vém zasedání dne 6. 11. 2018 usnesením č. 50/4426 (materiál č. 9/2) doporučuje zastupitelstvu kraje schválit zahájení přípravy projektu „Eliminace nadměrného šíření jmelí bílého na vybraných úsecích v Moravskoslezském kraji“, jeho profinancování a kofinancování a zajištění udržitelnosti. Zpracovatel projektové dokumentace nám začátkem listopadu dodal technickou dokumentaci (odborný posudek) k pěti lokalitám vyskytujících se na území okresu Opava. Na základě této dokumentace a předložených rozpočtů odbor evropských projektů zpracoval žádost o poskytnutí podpory, a předložil ji 15. 11. 2018 do 107. výzvy Operačního programu Životní prostředí (dále jen „OPŽP“) pro období 2014-2020, v rámci Prioritní osy 4 Ochrana péče o přírodu a krajinu, specifického cíle 4.2 Posílit biodiverzitu. V souvislosti se zpracovanou technickou dokumentací a předloženou žádostí o podporu bylo třeba upravit ještě před jednáním zastupitelstva kraje dne 13. 12. 2018 předpokládané náklady projektu a tím i částku profinancování a kofinancování projektu z 3,3 mil. Kč na 5,3 mil. Kč a rovněž tak částku na zajištění udržitelnosti projektu z 1 mil Kč na 2,1 mil. Kč. Tuto změnu projednala rada kraje na svém zasedání dne 27. 11. 2018 a přijela usnesení č. 51/4611 (mat. 9/37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časné době projektant zpracovává ještě dalších deset vybraných lokalit v Moravskoslezském kraji. Dokumentaci bychom měli obdržet do konce letošního roku. V souvislosti s tím předpokládáme předložit nový, navazující projekt, a to do 130. výzvy OPŽP na jaře příštího roku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Výše podpory z OPŽP v rámci specifického cíle 4.2 je poskytována s maximální hranicí 85 % celkových způsobilých výdajů (CZV). Finanční účast příjemce podpory na spolufinancování projektu je požadována ve výši 15% z CZV. </w:t>
      </w:r>
    </w:p>
    <w:p>
      <w:pPr>
        <w:pStyle w:val="MSKDuvodovazpravaZacatek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MSKDuvodovazpravaZacatek"/>
        <w:rPr>
          <w:u w:val="none"/>
        </w:rPr>
      </w:pPr>
      <w:r>
        <w:rPr>
          <w:u w:val="none"/>
        </w:rPr>
        <w:t>Předpokládaná struktura financování:</w:t>
      </w:r>
    </w:p>
    <w:p>
      <w:pPr>
        <w:pStyle w:val="MSKDuvodovazpravaZacatek"/>
        <w:rPr>
          <w:u w:val="none"/>
        </w:rPr>
      </w:pPr>
      <w:r>
        <w:rPr>
          <w:u w:val="none"/>
        </w:rPr>
      </w:r>
    </w:p>
    <w:p>
      <w:pPr>
        <w:pStyle w:val="MSKNormal"/>
        <w:rPr/>
      </w:pPr>
      <w:r>
        <w:rPr/>
        <w:t>Celkové předpokládané náklady projektu</w:t>
        <w:tab/>
        <w:tab/>
        <w:tab/>
        <w:tab/>
        <w:tab/>
        <w:t>5.3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ab/>
        <w:tab/>
        <w:t>4.408.000 Kč</w:t>
      </w:r>
    </w:p>
    <w:p>
      <w:pPr>
        <w:pStyle w:val="MSKNormal"/>
        <w:numPr>
          <w:ilvl w:val="0"/>
          <w:numId w:val="6"/>
        </w:numPr>
        <w:rPr/>
      </w:pPr>
      <w:r>
        <w:rPr/>
        <w:t>vlastní podíl Moravskoslezského kraje (kofinancování)</w:t>
        <w:tab/>
        <w:t xml:space="preserve">   </w:t>
        <w:tab/>
        <w:t xml:space="preserve">   662.000 Kč</w:t>
      </w:r>
    </w:p>
    <w:p>
      <w:pPr>
        <w:pStyle w:val="MSKNormal"/>
        <w:numPr>
          <w:ilvl w:val="0"/>
          <w:numId w:val="6"/>
        </w:numPr>
        <w:rPr/>
      </w:pPr>
      <w:r>
        <w:rPr/>
        <w:t>podíl Evropské unie a státního rozpočtu (profinancování)</w:t>
        <w:tab/>
        <w:tab/>
        <w:t>3.746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neuznatelné náklady projektu (kofinancování)</w:t>
        <w:tab/>
        <w:tab/>
        <w:tab/>
        <w:t xml:space="preserve">   892.000 Kč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měr uznatelných a neuznatelných nákladů projektu se může v rámci samotné realizace změnit. Informace o aktuální struktuře financování projektu bude orgánům kraje podána v rámci souhrnné zprávy o projektech Moravskoslezského kraje, která je předkládána zpravidla jednou roč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 přípravnou fázi projektu jsou v rozpočtu kraje na rok 2018 alokovány prostředky ve výši 100 tis. Kč. Zbývající finanční prostředky na přípravu a realizaci projektu jsou součástí návrhu rozpočtu na rok 2019 a střednědobého výhledu rozpočtu na léta 2020 – 2022. Finanční prostředky na zajištění udržitelnosti projektu budou nárokovány odborem životního prostředí a zemědělstv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22"/>
          <w:szCs w:val="22"/>
        </w:rPr>
      </w:pPr>
      <w:r>
        <w:rPr>
          <w:rFonts w:cs="Tahoma"/>
        </w:rPr>
        <w:t>Materiál byl projednán v radě kraje dne 6. 11. 2018 usn. č. 50/4426 a 27. 11. 2018 usn. č. 51/46/11, kde rada kraje doporučila zastupitelstvu kraje, aby rozhodlo dle bodu 1), 2) a 3) tohoto materiálu. </w:t>
      </w:r>
    </w:p>
    <w:p>
      <w:pPr>
        <w:pStyle w:val="Normal"/>
        <w:spacing w:before="0" w:after="120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0/4426 ze dne   6. 11. 2018</w:t>
      </w:r>
    </w:p>
    <w:p>
      <w:pPr>
        <w:pStyle w:val="MSKNormal"/>
        <w:rPr/>
      </w:pPr>
      <w:r>
        <w:rPr/>
        <w:t>č. 51/4611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u 1) usnesení č. 50/4426 ze dne 6. 11. 2018 výši předpokládaných nákladů projektu „Eliminace nadměrného šíření jmelí bílého na vybraných úsecích v Moravskoslezském kraji“ z 3.300.000 Kč na 5.300.000 Kč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u 2) usnesení č. 50/4426 ze dne 6. 11. 2018 výši profinancování a kofinancování projektu „Eliminace nadměrného šíření jmelí bílého na vybraných úsecích v Moravskoslezském kraji“ z 3.300.000 Kč na 5.300.000 Kč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u 3) usnesení č. 50/4426 ze dne 6. 11. 2018 výši zajištění udržitelnosti projektu „Eliminace nadměrného šíření jmelí bílého na vybraných úsecích v Moravskoslezském kraji“ z 1.000.000 Kč na 2.100.000 Kč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,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Lucie Šimůnková</dc:creator>
  <dc:description/>
  <cp:keywords/>
  <dc:language>en-US</dc:language>
  <cp:lastModifiedBy>Karbulová Žaneta</cp:lastModifiedBy>
  <dcterms:modified xsi:type="dcterms:W3CDTF">2018-12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296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410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ww83v07YpV11ZS3SPtTQ6hMxZeWeBNvF7i+t/THNtB+ZNMP8BFMCVMMuX9PWl2sPnZWPTgBlMxXRbT0Nk1JYn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