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stup Moravskoslezského kraje do nově vznikajícího spolku Moravskoslezský pakt zaměstnanosti, z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anovy  </w:t>
      </w:r>
    </w:p>
    <w:p>
      <w:pPr>
        <w:pStyle w:val="MSKNormal"/>
        <w:rPr/>
      </w:pPr>
      <w:r>
        <w:rPr/>
        <w:t xml:space="preserve">Příloha č. 2 - Akční plán na rok 2019  </w:t>
      </w:r>
    </w:p>
    <w:p>
      <w:pPr>
        <w:pStyle w:val="MSKNormal"/>
        <w:rPr/>
      </w:pPr>
      <w:r>
        <w:rPr/>
        <w:t xml:space="preserve">Příloha č. 3 - Pozvánka na ustavující schůz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vedoucí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3/4433 ze dne 19. 1. 2011</w:t>
      </w:r>
    </w:p>
    <w:p>
      <w:pPr>
        <w:pStyle w:val="MSKNormal"/>
        <w:rPr/>
      </w:pPr>
      <w:r>
        <w:rPr/>
        <w:t>č. 83/6601 ze dne 10. 11. 2015</w:t>
      </w:r>
    </w:p>
    <w:p>
      <w:pPr>
        <w:pStyle w:val="MSKNormal"/>
        <w:rPr/>
      </w:pPr>
      <w:r>
        <w:rPr/>
        <w:t>č. 51/4613 ze dne 27. 11. 2018</w:t>
      </w:r>
    </w:p>
    <w:p>
      <w:pPr>
        <w:pStyle w:val="MSKNormal"/>
        <w:rPr/>
      </w:pPr>
      <w:r>
        <w:rPr/>
        <w:t>č. 52/4744 ze dne 11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měru založení nového subjektu s názvem Moravskoslezský pakt zaměstnanosti, z.s., a to ke dni 1. 1. 2019 a o konání ustavující schůz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členství Moravskoslezského kraje v organizaci Moravskoslezský pakt zaměstnanosti, z.s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áli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nění stanov nově vznikajícího spolku „Moravskoslezský pakt zaměstnanosti, z.s.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eleg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ako zástupce Moravskoslezského kraje ve Shromáždění členů nově vznikajícího spolku „Moravskoslezský pakt zaměstnanosti, z.s.“ prof. Ing. Ivo Vondráka, CSc., hejtmana kraje a náhradníka Mgr. Stanislava Folwarczneho, náměstka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eleg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ako zástupce Moravskoslezského kraje ve Výkonné radě nově vznikajícího spolku „Moravskoslezský pakt zaměstnanosti, z.s.“ Mgr. Stanislava Folwarczneho, náměstka hejtmana kraje 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. Jana Krkošku, náměstka hejtmana kraje, k hlasování na ustavující schůzi nově vznikajícího spolku „Moravskoslezský pakt zaměstnanosti, z.s.“ dle návrhu uvedeného v důvodové zprá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pakt zaměstnanosti (dále jen „MSPZ“) existuje na smluvním základě od roku 2011 jako první teritoriální pakt zaměstnanosti v ČR. Je jedním z projektů Strategie rozvoje Moravskoslezského kraje, kterou schválilo zastupitelstvo kraje dne 21. 4. 2010 svým usnesením č. 11/1019/II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uzavření MSPZ rozhodla rada kraje dne 19. 1. 2011 svým usnesením č. 73/4433/III, a to s platností do 31. 12. 2015. Na tuto dohodu bylo následně navázáno uzavřením nové Dohody o partnerství MSPZ mezi Moravskoslezským krajem, Sdružením pro rozvoj Moravskoslezského kraje z.s., Krajskou hospodářskou komorou Moravskoslezského kraje, Svazem průmyslu a dopravy ČR, Úřadem práce ČR a Regionální radou odborových svazů ČMKOS MSK. Tato dohoda byla radou kraje schválena dne 10. 11. 2015 usnesením č. 83/6601. Nositelem MSPZ je Sdružení pro rozvoj Moravskoslezského kraje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innost MSPZ se v současné době soustředí na 3 základní pilíře trhu práce, a to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prognózy a analýzy 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koncepce a inovace </w:t>
      </w:r>
    </w:p>
    <w:p>
      <w:pPr>
        <w:pStyle w:val="MSKNormal"/>
        <w:numPr>
          <w:ilvl w:val="0"/>
          <w:numId w:val="3"/>
        </w:numPr>
        <w:rPr/>
      </w:pPr>
      <w:r>
        <w:rPr/>
        <w:t>podpora strategických procesů a sítě služeb na trhu práce, mezinárodní spoluprá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SPZ přispívá ke slaďování nabídky a poptávky na regionálním trhu práce, analyzuje jeho klíčové problémy a připravuje pro ně řešení. Významně se podílí na koordinaci hlavních aktérů na trhu práce. Akční plán MSPZ na rok 2019 je přílohou č. 2 předloženého materiálu. MSPZ je z rozpočtu Moravskoslezského kraje dlouhodobě podporov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1 – 6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 ohledem na dosavadní úspěšné působení MSPZ a rozšiřující se portfolio úkolů a činností vznikla potřeba zřídit MSPZ jako samostatnou organizaci s právní subjektivitou a s jasně definovanými kompetencemi a vztahy k dalším spolupracujícím subjektům. K 1. 1. 2019 by tedy dle předložených návrhů usnesení mělo dojít ke vzniku spolku s názvem Moravskoslezský pakt zaměstnanosti, z.s. (dále jen „MSPZ, z.s.“), jehož navrhované stanovy jsou přílohou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kládajícími členy spolku budou Moravskoslezský kraj, Úřad práce České republiky, Sdružení pro rozvoj Moravskoslezského kraje z.s., Krajská hospodářská komora Moravskoslezského kraje, Svaz průmyslu a dopravy České republiky a statutární město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SPZ, z.s. bude zřizovat orgány spolku, jejichž členem mohou být rovněž zástupci Moravskoslezského kraje. Zastupitelstvu kraje je navrhováno delegovat tyto zástupce následovně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hromáždění členů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ástupce Moravskoslezského kraje prof. Ing. Ivo Vondrák, CSc, hejtman kraje a jeho náhradník Mgr. Stanislav Folwarczny, náměstek hejtman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konná rada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ástupce Moravskoslezského kraje Mgr. Stanislav Folwarczny, náměstek hejtman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4. 12. 2018 se uskuteční ustavující schůze MSPZ, z.s., která má na programu schválení stanov spolku a další rozhodnutí nezbytná pro vznik spolku. V podrobnostech viz pozvánka na ustavující schůzi spolku v příloze č. 3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 této souvislosti je zastupitelstvu navrhováno zmocnit p. Jana Krkošku, náměstka hejtmana kraje, k hlasování na ustavující schůzi v souladu s navrženými usneseními a v souladu se zájmy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cování činnosti MSPZ, z.s. ze strany Moravskoslezského kraje bude probíhat formou ročního členského příspěvku, jehož výše činí 4.000.000 Kč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  <w:u w:val="single"/>
        </w:rPr>
      </w:pPr>
      <w:r>
        <w:rPr>
          <w:u w:val="single"/>
        </w:rPr>
        <w:t>Výpis usnesení rady kraje: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ormal"/>
        <w:rPr/>
      </w:pPr>
      <w:r>
        <w:rPr/>
        <w:t>Číslo zasedání:</w:t>
        <w:tab/>
        <w:t>51</w:t>
      </w:r>
    </w:p>
    <w:p>
      <w:pPr>
        <w:pStyle w:val="MSKNormal"/>
        <w:rPr/>
      </w:pPr>
      <w:r>
        <w:rPr/>
        <w:t>Datum konání:</w:t>
        <w:tab/>
        <w:t>27. 11. 2018</w:t>
      </w:r>
    </w:p>
    <w:p>
      <w:pPr>
        <w:pStyle w:val="MSKNormal"/>
        <w:rPr/>
      </w:pPr>
      <w:r>
        <w:rPr/>
        <w:t>Materiál č.:</w:t>
        <w:tab/>
        <w:tab/>
        <w:t>9/3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vstup Moravskoslezského kraje do nově vznikajícího spolku Moravskoslezský pakt zaměstnanosti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51/461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3/4433 ze dne 19. 1. 2011</w:t>
      </w:r>
    </w:p>
    <w:p>
      <w:pPr>
        <w:pStyle w:val="MSKNormal"/>
        <w:rPr/>
      </w:pPr>
      <w:r>
        <w:rPr/>
        <w:t>č. 83/6601 ze dne 10. 11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měru založení nového subjektu s názvem Moravskoslezský pakt zaměstnanosti, z.s., a to ke dni 1. 1. 2019 a o konání ustavující schůz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členství Moravskoslezského kraje v organizaci Moravskoslezský pakt zaměstnanosti, z.s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nění stanov nově vznikajícího spolku „Moravskoslezský pakt zaměstnanosti, z.s.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delegovat jako zástupce Moravskoslezského kraje ve Shromáždění členů nově vznikajícího spolku „Moravskoslezský pakt zaměstnanosti, z.s.“ prof. Ing. Ivo Vondráka, CSc., hejtmana kraje a náhradníka ..... , náměstka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delegovat jako zástupce Moravskoslezského kraje ve Výkonné radě nově vznikajícího spolku „Moravskoslezský pakt zaměstnanosti, z.s.“ ....., náměstka hejtmana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ocnit prof. Ing. Ivo Vondráka, CSc., hejtmana kraje, případně náměstka hejtmana .... jako náhradníka, k hlasování na ustavující schůzi nově vznikajícího spolku „Moravskoslezský pakt zaměstnanosti, z.s.“ dle návrhu uvedeného v důvodové zprávě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) a návrhy dle bodů 2 - 6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2:00Z</dcterms:created>
  <dc:creator>Lucie Šimůnková</dc:creator>
  <dc:description/>
  <cp:keywords/>
  <dc:language>en-US</dc:language>
  <cp:lastModifiedBy>Karbulová Žaneta</cp:lastModifiedBy>
  <dcterms:modified xsi:type="dcterms:W3CDTF">2018-12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311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53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wXv41cgWuygQ8e9Gna883aqW5t5U4+dB6SQObM78G5JI8DGjv+hjAJIdwTaxR3Bj+fxabLjlBtNcZuxoNvZpJ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