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vědy a výzkumu v Moravskoslezském kraji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vržených pro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projektových záměrů žadatelů, kterým se nenavrhuje poskytnutí dotac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eznam projektových záměrů doporučených k podpoře  </w:t>
      </w:r>
    </w:p>
    <w:p>
      <w:pPr>
        <w:pStyle w:val="MSKNormal"/>
        <w:rPr/>
      </w:pPr>
      <w:r>
        <w:rPr/>
        <w:t xml:space="preserve">Příloha č. 4 - Pořadník náhradních projektových záměrů  </w:t>
      </w:r>
    </w:p>
    <w:p>
      <w:pPr>
        <w:pStyle w:val="MSKNormal"/>
        <w:rPr/>
      </w:pPr>
      <w:r>
        <w:rPr/>
        <w:t xml:space="preserve">Příloha č. 5 - Seznam projektových záměrů, které se nedoporučují k podpoře  </w:t>
      </w:r>
    </w:p>
    <w:p>
      <w:pPr>
        <w:pStyle w:val="MSKNormal"/>
        <w:rPr/>
      </w:pPr>
      <w:r>
        <w:rPr/>
        <w:t xml:space="preserve">Příloha č. 6 - Návrh smlouvy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0/3595 ze dne 12. 6. 2018</w:t>
      </w:r>
    </w:p>
    <w:p>
      <w:pPr>
        <w:pStyle w:val="MSKNormal"/>
        <w:rPr/>
      </w:pPr>
      <w:r>
        <w:rPr/>
        <w:t>č. 51/4594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ind w:left="142" w:hanging="0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poskytnout účelové dotace z rozpočtu Moravskoslezského kraje na rok 2019 v rámci dotačního programu Podpora vědy a výzkumu v Moravskoslezském kraji 2018 dle </w:t>
      </w:r>
      <w:r>
        <w:rPr>
          <w:b/>
        </w:rPr>
        <w:t>přílohy č. 1</w:t>
      </w:r>
      <w:r>
        <w:rPr/>
        <w:t xml:space="preserve"> tohoto usnesení a uzavřít s těmito žadateli smlouvu o poskytnutí dotace dle přílohy č. 6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neposkytnout účelové dotace z rozpočtu Moravskoslezského kraje na rok 2019 v rámci dotačního programu Podpora vědy a výzkumu v Moravskoslezském kraji 2018 na projektové záměry žadatelů dle </w:t>
      </w:r>
      <w:r>
        <w:rPr>
          <w:b/>
        </w:rPr>
        <w:t>přílohy č. 2</w:t>
      </w:r>
      <w:r>
        <w:rPr/>
        <w:t xml:space="preserve"> tohoto usnesení s odůvodněním uvedeným v příloze č. 5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z rozpočtu kraje na rok 2020 dotační program Podpora vědy a výzkumu v Moravskoslezském kraji 2018 ve výši 2.542,5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120" w:after="0"/>
        <w:jc w:val="both"/>
        <w:rPr/>
      </w:pPr>
      <w:r>
        <w:rPr>
          <w:rFonts w:cs="Tahoma"/>
          <w:sz w:val="24"/>
          <w:szCs w:val="24"/>
        </w:rPr>
        <w:t>Rada kraje rozhodla na své schůzi dne 12. 6. 2018 usnesením č. 40/3595 (mat. č. 9/9)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o vyhlášení dotačního programu „Podpora vědy a výzkumu v Moravskoslezském kraji 2018“ (dále jen „Program“), schválila jeho podmínky a hodnotící kritéria. </w:t>
      </w:r>
    </w:p>
    <w:p>
      <w:pPr>
        <w:pStyle w:val="Zkladntext3"/>
        <w:spacing w:before="120" w:after="0"/>
        <w:jc w:val="both"/>
        <w:rPr/>
      </w:pPr>
      <w:r>
        <w:rPr>
          <w:rFonts w:cs="Tahoma"/>
          <w:sz w:val="24"/>
          <w:szCs w:val="24"/>
        </w:rPr>
        <w:t xml:space="preserve">Na realizaci Programu je ve schváleném rozpočtu kraje na rok 2018 vyčleněno </w:t>
        <w:br/>
        <w:t xml:space="preserve">15 mil. Kč. Z této částky byla vyčleněna alokace ve výši 4,75 mil. Kč na podporu iniciativy vysokých škol v Moravskoslezském kraji zaměřující se na aktivní přípravu mezinárodních projektů v oblasti výzkumu a vývoje formou individuální dotace. </w:t>
        <w:br/>
        <w:t>Na realizaci cíle Programu je vytyčena částka 10,25 mil. Kč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 se zaměřuje podporu talentovaných studentů doktorského studia formou příspěvku k řádnému doktorskému stipendiu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rámci Programu byly přijaty celkem 3 žádosti s celkovým požadavkem na dotaci </w:t>
        <w:br/>
        <w:t xml:space="preserve">ve výši 14,67 mil. Kč. Všechny podané žádosti splnily kritéria formálních náležitostí </w:t>
        <w:br/>
        <w:t>a přijatelnosti. Informace z dotačního řízení znázorňuje níže uvedená tabulka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708"/>
        <w:gridCol w:w="1134"/>
        <w:gridCol w:w="851"/>
        <w:gridCol w:w="1276"/>
        <w:gridCol w:w="850"/>
        <w:gridCol w:w="1418"/>
        <w:gridCol w:w="708"/>
        <w:gridCol w:w="1276"/>
      </w:tblGrid>
      <w:tr>
        <w:trPr>
          <w:trHeight w:val="708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P Va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le podmínek Programu schválených radou kraje byl výběr žádostí realizován následujícím systémem hodnocení: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) 1. stupeň – externí hodnotitelé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aždý projektový záměr studenta byl hodnocen dvěma nezávislými hodnotiteli jmenovanými poskytovatelem. Hodnotitel přiděloval body v rozmezí od 1 do 5 v každé ze tří hodnocených části projektového záměru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) 2. stupeň – zpravodajové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ba zhodnocené záměry byly postoupeny k posouzení zpravodajem. Zpravodaj posuzoval nejen samotný projektový záměr studenta, ale i hodnocení hodnotitelů </w:t>
        <w:br/>
        <w:t>a zaujal vůči nim své stanovisko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) 3. stupeň – panel zpravodajů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anel zohlednil celkový počet bodů jednotlivých projektových záměrů získaných </w:t>
        <w:br/>
        <w:t xml:space="preserve">v 1. stupni hodnocení a zároveň posuzoval doporučení z 2. stupně hodnocení. Výsledkem tohoto stupně hodnocení je seznam projektových záměrů doporučených k podpoře (příloha č. 3), pořadník náhradních projektových záměrů (příloha č. 4) </w:t>
        <w:br/>
        <w:t>a seznam projektových záměrů, které se nedoporučují k podpoře (příloha č. 5)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stup panelu zpravodajů zohledňuje níže uvedená tabulka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134"/>
        <w:gridCol w:w="709"/>
        <w:gridCol w:w="1134"/>
        <w:gridCol w:w="708"/>
        <w:gridCol w:w="1134"/>
        <w:gridCol w:w="709"/>
        <w:gridCol w:w="1134"/>
      </w:tblGrid>
      <w:tr>
        <w:trPr>
          <w:trHeight w:val="708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date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né projektové záměr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náhradních záměrů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neposkytnutí dotace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ové záměry (max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.00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00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ŠB-TU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.00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67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7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20.000</w:t>
            </w:r>
          </w:p>
        </w:tc>
      </w:tr>
    </w:tbl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>
          <w:rFonts w:cs="Tahoma"/>
        </w:rPr>
        <w:t xml:space="preserve">Mezi Moravskoslezským krajem a úspěšnými žadateli, jež schválí zastupitelstvo kraje, budou uzavřeny smlouvy o poskytnutí dotace (příloha č. 6). Návrh dotační smlouvy byl schválen radou kraje spolu s podmínkami Programu při jeho vyhláš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chůze:</w:t>
        <w:tab/>
        <w:tab/>
        <w:t>5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>27. 11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>9/20</w:t>
      </w:r>
    </w:p>
    <w:p>
      <w:pPr>
        <w:pStyle w:val="Normlnweb"/>
        <w:spacing w:before="0" w:after="0"/>
        <w:ind w:left="2127" w:hanging="21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:</w:t>
        <w:tab/>
        <w:t>Návrh na poskytnutí dotací v rámci dotačního programu Podpora vědy a výzkumu v Moravskoslezském kraji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</w:t>
        <w:tab/>
        <w:t>51/4594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0/3595 ze dne 12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 rozpočtu Moravskoslezského kraje na rok 2019 v rámci dotačního programu Podpora vědy a výzkumu v Moravskoslezském kraji 2018 dle přílohy č. 1 předloženého materiálu a uzavřít s těmito žadateli smlouvu o poskytnutí dotace dle přílohy č. 6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neposkytnout účelové dotace z rozpočtu Moravskoslezského kraje na rok 2019 v rámci dotačního programu Podpora vědy a výzkumu v Moravskoslezském kraji 2018 na projektové záměry žadatelů dle přílohy č. 2 předloženého materiálu s odůvodněním uvedeným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z rozpočtu kraje na rok 2020 dotační program Podpora vědy a výzkumu v Moravskoslezském kraji 2018 ve výši 2.542,5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tohoto usnesení zastupitelstvu kraje k 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2:00Z</dcterms:created>
  <dc:creator>Lucie Šimůnková</dc:creator>
  <dc:description/>
  <cp:keywords/>
  <dc:language>en-US</dc:language>
  <cp:lastModifiedBy>Karbulová Žaneta</cp:lastModifiedBy>
  <dcterms:modified xsi:type="dcterms:W3CDTF">2018-12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483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57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lVDcMqXPX5TWfyHd/kkVo3/n9ajtc+r+Zy6uEbtUGYcmyGLsUon/JFvvBUv1pMY8OGSaz7rLEqMffJ7OyY6R7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