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změně implementační struktury programu RE:START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mplementační struktur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Bazgie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59 ze dne 12. 3. 2018</w:t>
      </w:r>
    </w:p>
    <w:p>
      <w:pPr>
        <w:pStyle w:val="MSKNormal"/>
        <w:rPr/>
      </w:pPr>
      <w:r>
        <w:rPr/>
        <w:t>č. 51/4615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69 ze dne 14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změnu implementační struktury Strategie hospodářské restrukturalizace Moravskoslezského, Ústeckého a Karlovarského kraje (Program RE:START)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Na základě usnesení vlády České republiky (dále jen vláda ČR) č. 952 ze dne 11. 12. 2013 byl vytvořen post zmocněnce vlády pro řešení problémů s revitalizací Moravskoslezského a Ústeckého kraje (dále jen Zmocněnec). Usnesením č. 826 ze dne 19. 10. 2015 vláda ČR rozšířila působnost Zmocněnce o Karlovarský kraj a zadala mu přípravu Strategie hospodářské restrukturalizace Moravskoslezského, Ústeckého a Karlovarského kraje (dále jen Strategie) s cílem navrhnout taková opatření, která by urychlila proces hospodářské restrukturalizace dotčených krajů. Pro celý proces hospodářské restrukturalizace bylo zvoleno souhrnné komunikační označení s názvem RE:START či Program RE:STA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V návaznosti na toto usnesení byly připraveny a následně usnesením vlády ČR č. 503 dne 10. 7. 2017 a č. 562 dne 4. 9. 2018 schváleny dva Akční plány Strategie s finančními požadavky na realizaci konkrétních opatření ve výši 62 mld. Kč. </w:t>
      </w:r>
      <w:r>
        <w:rPr>
          <w:rFonts w:cs="Arial"/>
        </w:rPr>
        <w:t xml:space="preserve">Schválená opatření </w:t>
        <w:br/>
        <w:t xml:space="preserve">by měla být realizována v letech 2018 – 2030. V roce 2017 bylo na realizaci opatření </w:t>
        <w:br/>
        <w:t>ve všech třech strukturálně postižených krajích přiděleno 5,7 mld. Kč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</w:rPr>
        <w:t xml:space="preserve">Kromě přijetí Akčního plánu II, vláda ČR svým usnesením č. 562 uložila ministryni </w:t>
        <w:br/>
        <w:t xml:space="preserve">pro místní rozvoj zajistit k 1. 1. 2019 zřízení </w:t>
      </w:r>
      <w:r>
        <w:rPr>
          <w:rFonts w:cs="Arial"/>
          <w:b/>
        </w:rPr>
        <w:t>nové implementační struktury Strategie</w:t>
      </w:r>
      <w:r>
        <w:rPr>
          <w:rFonts w:cs="Arial"/>
        </w:rPr>
        <w:t xml:space="preserve"> (viz příloha č. 1) a rozhodla o ukončení činnosti kanceláře Zmocněnce ke dni 31. 12. 2018. Post Zmocněnce </w:t>
      </w:r>
      <w:r>
        <w:rPr/>
        <w:t>zůstane zachován i nadále a je zastoupen také v rámci implementační struktury Strategie. Stejně tak zůstane zachována role krajské tripartity v rámci řízení Strategie, a to na politické i strategické úrovni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  <w:t>Agenda řízení Strategie od 1. 1. 2019 z velké části přejde na Ministerstvo pro místní rozvoj, které pro tyto účely vytvoří na národní úrovni Výkonný a Poradní tým, jehož členem je mj. Zmocněnec. Na regionální úrovni se garantem Strategie stanou Regionální stálé konference (dále RSK) v čele s hejtmany, kteří jim předsedají. Zároveň budou vytvořeny pro jednotlivé pilíře Strategie týmy odborníků a pod RSK odpovídající pracovní skupin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</w:rPr>
        <w:t xml:space="preserve">Změna implementační struktury Strategie se tedy dotkne nejvíce hejtmanů zmíněných krajů a RSK, jejichž role bude posílena. Hejtmani budou zajišťovat naplňování Strategie, dosahování výsledků a efektivní využívání veřejných zdrojů. Prostřednictvím RSK budou rovněž zajištovat zapojení klíčových aktérů z území při přípravě podkladů pro tvorbu Akčních plánu Strategie. Jejich úkolem bude též dvakrát ročně svolávat rozšířené jednání Regionálních stálých konferencí o zástupce krajské tripartity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</w:rPr>
      </w:pPr>
      <w:r>
        <w:rPr>
          <w:rFonts w:cs="Arial"/>
        </w:rPr>
        <w:t xml:space="preserve">Změna implementační struktury Strategie reflektuje také zapojení </w:t>
      </w:r>
      <w:r>
        <w:rPr/>
        <w:t xml:space="preserve">Moravskoslezského, Ústeckého a Karlovarského kraje do </w:t>
      </w:r>
      <w:r>
        <w:rPr>
          <w:b/>
        </w:rPr>
        <w:t xml:space="preserve">Evropské platformy </w:t>
        <w:br/>
        <w:t>pro uhelné regiony v transformaci</w:t>
      </w:r>
      <w:r>
        <w:rPr/>
        <w:t xml:space="preserve"> (dále jen Uhelná platforma). Ta vznikla na podnět Evropské komise na konci roku 2017 s cílem pomoci uhelným regionům s jejich postupným přechodem na nízkouhlíkovou ekonomiku prostřednictvím finančních zdrojů </w:t>
        <w:br/>
        <w:t xml:space="preserve">a sdílení dobré praxe mezi regiony v rámci zmíněné Platformy. Výkonný tým složený </w:t>
        <w:br/>
        <w:t xml:space="preserve">ze zástupců MMR a zástupců krajských RSK bude plnit roli národního kontaktního místa v záležitostech Uhelné platformy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Na úrovni Moravskoslezského kraje rovněž dojde v souvislosti se zapojením do Uhelné platformy ke </w:t>
      </w:r>
      <w:r>
        <w:rPr>
          <w:b/>
        </w:rPr>
        <w:t>změně krajské implementační struktury Strategie</w:t>
      </w:r>
      <w:r>
        <w:rPr/>
        <w:t xml:space="preserve">, </w:t>
        <w:br/>
        <w:t>kdy se předpokládá ustavení následujících úrovní řízení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Politická poradní úroveň řízení</w:t>
      </w:r>
    </w:p>
    <w:p>
      <w:pPr>
        <w:pStyle w:val="Normal"/>
        <w:widowControl w:val="false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Tato úroveň bude tvořena krajskou Radou hospodářské a sociální dohody (dále jen RHSD). Jejím úkolem bude projednávání strategických doporučení partnerů v souvislosti se Strategií a iniciativou Evropské komise - Uhelná platform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76" w:before="0" w:after="240"/>
        <w:contextualSpacing/>
        <w:jc w:val="both"/>
        <w:rPr>
          <w:u w:val="single"/>
        </w:rPr>
      </w:pPr>
      <w:r>
        <w:rPr>
          <w:u w:val="single"/>
        </w:rPr>
        <w:t xml:space="preserve">Strategická úroveň řízení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 xml:space="preserve">Tato úroveň bude tvořena: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(a) Regionální stálou konferencí Moravskoslezského kraje (dále jen RSK MSK) rozšířenou o členy krajské RHSD (dříve krajská dozorčí rada)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 xml:space="preserve">Úkolem rozšířené RSK bude monitorování přípravy a vyhodnocování plnění Akčních plánů Strategie. Složení rozšířené RSK bude garantovat zapojení zástupců krajských i obecních samospráv, hospodářských a sociálních partnerů, vysokých škol, zaměstnavatelských svazů a dalších zástupců občanské společnosti a územních partnerů.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(b) Řídícím výborem pro transformaci Moravskoslezského kraje (dále jen ŘV)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Úkolem ŘV bude navrhovat, projednávat a schvalovat strategické priority a opatření Moravskoslezského kraje v souvislosti s jejich zařazením do Akčního plánu Strategie a využití v rámci Uhelné platformy. ŘV bude dále vytvářet podmínky a zajišťovat zdroje na přípravu a spolufinancování strategických projektů naplňujících stanovené priority. O zřízení ŘV rozhodne počátkem roku 2019 rada kraje, která zároveň nominuje zástupce do tohoto výboru.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76" w:before="0" w:after="240"/>
        <w:contextualSpacing/>
        <w:jc w:val="both"/>
        <w:rPr>
          <w:u w:val="single"/>
        </w:rPr>
      </w:pPr>
      <w:r>
        <w:rPr>
          <w:u w:val="single"/>
        </w:rPr>
        <w:t>Výkonná úroveň řízení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 xml:space="preserve">Jádro výkonné roviny bude tvořit zmocněnec hejtmana pro RE:START a Uhelnou platformu, Sekretariát RSK a zástupci výkonné agentury Moravskoslezské Investice </w:t>
        <w:br/>
        <w:t>a Development a.s., kteří budou odpovídat za celkovou přípravu strategických opatření, projektů či programů. Výkonné úrovni budou dále napomáhat další výkonné agentury Moravskoslezského kraje, odbory krajského úřadu a také pracovní skupiny RSK a ITI Ostravsko.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ýpis usnesení rady kraje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</w:r>
    </w:p>
    <w:p>
      <w:pPr>
        <w:pStyle w:val="MSKNormal"/>
        <w:rPr/>
      </w:pPr>
      <w:r>
        <w:rPr/>
        <w:t>Datum konání: 27. 11. 2018</w:t>
      </w:r>
    </w:p>
    <w:p>
      <w:pPr>
        <w:pStyle w:val="MSKNormal"/>
        <w:rPr/>
      </w:pPr>
      <w:r>
        <w:rPr/>
        <w:t>Materiál. č.: 9/41</w:t>
      </w:r>
    </w:p>
    <w:p>
      <w:pPr>
        <w:pStyle w:val="MSKNormal"/>
        <w:rPr/>
      </w:pPr>
      <w:r>
        <w:rPr/>
        <w:t>Název: Informace o změně implementační struktury programu RE:STA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51/461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33/2959</w:t>
        <w:tab/>
        <w:t>ze dne 12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7/669</w:t>
        <w:tab/>
        <w:t>ze dne 14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 xml:space="preserve">bere na vědomí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rPr>
          <w:sz w:val="22"/>
          <w:szCs w:val="22"/>
        </w:rPr>
      </w:pPr>
      <w:r>
        <w:rPr/>
        <w:t>změnu implementační struktury Strategie hospodářské restrukturalizace Moravskoslezského, Ústeckého a Karlovarského kraje (Program RE:START) dle předloženého materiálu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o změně implementační struktury dle bodu 1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3:00Z</dcterms:created>
  <dc:creator>Lucie Šimůnková</dc:creator>
  <dc:description/>
  <cp:keywords/>
  <dc:language>en-US</dc:language>
  <cp:lastModifiedBy>Karbulová Žaneta</cp:lastModifiedBy>
  <dcterms:modified xsi:type="dcterms:W3CDTF">2018-12-1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498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029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lVDcMqXPX5TWfyHd/kkVo3/n9ajtc+r+Zy6uEbtUGYcmyGLsUon/JFvvBUv1pMY8OGSaz7rLEqMffJ7OyY6R7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