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počet Fondu návratných finančních zdrojů JESSICA na rok 2019  </w:t>
      </w:r>
    </w:p>
    <w:p>
      <w:pPr>
        <w:pStyle w:val="MSKNormal"/>
        <w:rPr/>
      </w:pPr>
      <w:r>
        <w:rPr/>
        <w:t xml:space="preserve">Příloha č. 2 - Žádost o předběžný souhlas s návrhy dodatků úvěrových smlu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el Ballasch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2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ozpočet Fondu návratných finančních zdrojů JESSICA na rok 2019 dle přílohy č. 1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v přípravy programu „Finanční nástroj JESSICA II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ocnit radu kraje schvalováním podmínek a vyhlašováním programů poskytování úvěr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hovět žádosti společnosti CONTERA, Urban Development Fund MS s.r.o., ze dne 27. 9. 2018, dle přílohy č. 2 předloženého materiálu, o předběžný souhlas s návrhy dodatků úvěrových smluv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konstat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vou vůli, že ani do budoucna nemá záměr vyhovovat případným žádostem, které by se týkaly možné úpravy splátkových kalendářů úvěrových smluv uzavřených v rámci finančního nástroje JESSIC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rozhodnutí zastupitelstva kraje č. 4/286 ze dne 15. 6. 2017 uzavřel Moravskoslezský kraj s Regionální radou regionu soudržnosti Moravskoslezsko (dále jen „Regionální rada“) Smlouvu o převodu Finančního nástroje JESSICA a s účinností od 27. 6. 2017 tak převzal veškerou správu Finančního nástroje JESSICA v 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se rovněž k tomuto dni stal namísto Regionální rady smluvní stranou účinných operačních smluv (včetně ostatních s nimi souvisejících smluvních ujednání) uzavřených mezi Regionální radou a společností Českomoravská záruční a rozvojová banka, a.s. (dále jen „ČMZRB“) a CONTERA, Urban Development Fund s.r.o. (dále jen „CONTERA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těchto smluv plní obě společnosti roli tzv. Fondů rozvoje měst (dále jen „FRM“), prostřednictvím kterých byly konečným příjemcům poskytnuty finanční prostředky na realizaci 5 projektů městského rozvoje formou zvýhodněných úvěrů v celkovém objemu cca 435 mil. Kč. Na základě podepsaných úvěrových smluv mezi FRM a konečnými příjemci dochází od roku 2015 k postupnému splácení poskytnutých úvěrů konečnými příjemci. Finanční prostředky v objemu cca 30 mil. Kč ročně jsou pak prostřednictvím FRM vráceny řídícímu orgánu Finančního nástroje JESSICA, tj. s účinností od 27. 6. 2017 Moravskoslezskému kraji (dále jen „kraj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.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Rozpočet Fondu návratných finančních zdrojů JESSICA na rok 2019</w:t>
      </w:r>
    </w:p>
    <w:p>
      <w:pPr>
        <w:pStyle w:val="MSKNormal"/>
        <w:rPr>
          <w:rFonts w:cs="Tahoma"/>
          <w:color w:val="FF0000"/>
          <w:u w:val="single"/>
        </w:rPr>
      </w:pPr>
      <w:r>
        <w:rPr>
          <w:rFonts w:cs="Tahoma"/>
          <w:color w:val="FF0000"/>
          <w:u w:val="single"/>
        </w:rPr>
      </w:r>
    </w:p>
    <w:p>
      <w:pPr>
        <w:pStyle w:val="MSKNormal"/>
        <w:rPr/>
      </w:pPr>
      <w:r>
        <w:rPr/>
        <w:t xml:space="preserve">Základním zdrojem fondu jsou prostředky vrácené na základě operačních smluv s FRM (splátky jistin a úroků z poskytnutých úvěrů z Finančního nástroje JESSICA v Regionálním operačním programu regionu soudržnosti Moravskoslezsko) – do konce roku 2018 se předpokládá příjem v celkovém objemu cca 32 mil.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ále byly v roce 2018 přiděleny do tohoto fondu (usnesení č. 8/836 ze dne 14. 6. 2018) finanční prostředky ve výši 100 mil. Kč, a to ze zůstatku rozpočtového hospodaření kraje za rok 2017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ý zůstatek fondu k 31. 12. 2018 bude činit 202,9 mil. Kč bez nakoupených dluhopisů ve výši 100 mil. Kč </w:t>
      </w:r>
      <w:r>
        <w:rPr>
          <w:rFonts w:cs="Tahoma"/>
          <w:color w:val="000000"/>
        </w:rPr>
        <w:t>(s konečnou splatností v únoru 2022, avšak s možností výpovědi v 3měsíčních intervalech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V návrhu rozpočtu kraje na rok 2019 není v tomto okamžiku počítáno s mimořádným přídělem do tohoto fondu, plánované příjmy představují zejména prostředky vrácené na základě operačních smluv s oběma FRM v předpokládaném objemu 32 mil. Kč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 případném dalším mimořádném přídělu do fondu a jeho konkrétní výši bude rozhodovat v souladu s čl. 3 odst. 2 Statutu fondu zastupitelstvo kraje, a to na základě výsledku hospodaření kraje za rok 2018 na svém červnovém zasedání, na kterém bude projednán Závěrečný účet kraje za rok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ahoma"/>
          <w:color w:val="000000"/>
          <w:u w:val="single"/>
        </w:rPr>
      </w:pPr>
      <w:r>
        <w:rPr>
          <w:rFonts w:eastAsia="Times New Roman" w:cs="Tahoma"/>
          <w:color w:val="000000"/>
          <w:u w:val="single"/>
        </w:rPr>
        <w:t>Kraj má záměr vyhlásit program „Finanční nástroj JESSICA II“ v lednu 2019. V r. 2019 bude možné v rámci programu vyčerpat všechny finanční prostředky fondu, které budou v případě potřeby postupně zapojovány do rozpočtu kraje při rozhodování orgánů kraje o poskytnutí úvěrů konkrétním žadatelům.</w:t>
      </w:r>
    </w:p>
    <w:p>
      <w:pPr>
        <w:pStyle w:val="MSKNormal"/>
        <w:rPr>
          <w:rFonts w:eastAsia="Times New Roman" w:cs="Tahoma"/>
          <w:color w:val="FF0000"/>
          <w:u w:val="single"/>
        </w:rPr>
      </w:pPr>
      <w:r>
        <w:rPr>
          <w:rFonts w:eastAsia="Times New Roman" w:cs="Tahoma"/>
          <w:color w:val="FF0000"/>
          <w:u w:val="single"/>
        </w:rPr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</w:rPr>
        <w:t>Rozpočet Fondu návratných finančních zdrojů JESSICA na rok 2019 je uveden v příloze č. 1 tohoto materiálu.</w:t>
      </w:r>
    </w:p>
    <w:p>
      <w:pPr>
        <w:pStyle w:val="MSKNormal"/>
        <w:rPr>
          <w:rFonts w:cs="Tahoma"/>
          <w:color w:val="FF0000"/>
          <w:highlight w:val="yellow"/>
          <w:u w:val="single"/>
        </w:rPr>
      </w:pPr>
      <w:r>
        <w:rPr>
          <w:rFonts w:cs="Tahoma"/>
          <w:color w:val="FF0000"/>
          <w:highlight w:val="yellow"/>
          <w:u w:val="single"/>
        </w:rPr>
      </w:r>
    </w:p>
    <w:p>
      <w:pPr>
        <w:pStyle w:val="MSKNormal"/>
        <w:rPr/>
      </w:pPr>
      <w:r>
        <w:rPr/>
        <w:t>K bodu 2. a 3. návrhu usnes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Odbor regionálního rozvoje a cestovního ruchu připravuje ve spolupráci s odborem financí a odborem právním a organizačním podmínky programu „Finanční nástroj JESSICA II“ (dále jen „FN JESSICA II). Jedná se o program, jehož cílem je poskytovat zvýhodněný úvěr na rozvojové projekty v Moravskoslezském kraji, které nejsou dostatečně finančně podporovány v rámci Evropských strukturálních a investičních fondů a národních dotačních program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věry v rámci FN JESSICA I byly konečným příjemcům, jak je uvedeno výše, poskytovány prostřednictvím Fondů rozvoje měst. U FN JESSICA II není s tímto prostředníkem již uvažováno. Administraci programu tak bude kraj zajišťovat prostřednictvím odboru regionálního rozvoje a cestovního ruchu ve spolupráci s odborem financí. Z kapacitních důvodů bude program zaměřen jen na obce (mimo statutární města) a na svazky obcí se sídlem v kraji. Zapojení podnikatelských subjektů není do budoucna vyloučen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přípravy podmínek programu byl v první fázi aktualizován seznam projektů uvedených v dokumentu Investiční politika FN JESSICA MSK na léta 2017 – 2032, který byl zpracován společnosti BeeParner a.s. v roce 2016 (po aktualizaci bylo identifikováno celkem 7 témat podpory, z toho 2 nová témata a celkem 34 projektových záměrů financovatelných z FN JESSICA II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druhé fázi přípravy proběhlo plošné šetření absorpční kapacity FN JESSICA II (6-7/2018), v rámci kterého byly osloveny všechny obce v kraji (vyjma statutárních měst). Na výzvu odpovědělo celkem 25 obcí (předloženo 77 projektových záměrů, z nichž je 27 financovatelných z FN JESSICA II). Bylo zjištěno, že z celkového počtu 61 (34+27) projektových záměrů, je 17 projektů v pokročilé fázi připravenosti. Předkládá se, že z těchto projektů vzejdou první žádosti o úvě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ladní charakteristika programu je následující:</w:t>
      </w:r>
    </w:p>
    <w:p>
      <w:pPr>
        <w:pStyle w:val="MSKNormal"/>
        <w:rPr/>
      </w:pPr>
      <w:r>
        <w:rPr/>
        <w:t>Kraj bude z rozpočtu fondu JESSICA poskytovat obcím na základě úvěrových smluv zvýhodněné úvěry na rozvojové projekty z oblastí, které byly identifikovány na základě výše uvedených šetření a jsou v souladu se zaměřením využití fondu JESSICA:</w:t>
      </w:r>
    </w:p>
    <w:p>
      <w:pPr>
        <w:pStyle w:val="Odstavecseseznamem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Bydlení (Nové zóny pro bydlení, startovací byty)</w:t>
      </w:r>
    </w:p>
    <w:p>
      <w:pPr>
        <w:pStyle w:val="Odstavecseseznamem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Sportovní zařízení</w:t>
      </w:r>
    </w:p>
    <w:p>
      <w:pPr>
        <w:pStyle w:val="Odstavecseseznamem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Parkování ve městech včetně chytrých řešení</w:t>
      </w:r>
    </w:p>
    <w:p>
      <w:pPr>
        <w:pStyle w:val="Odstavecseseznamem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Startovací dílny/kanceláře</w:t>
      </w:r>
    </w:p>
    <w:p>
      <w:pPr>
        <w:pStyle w:val="Odstavecseseznamem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Infrastruktura cestovního ruchu</w:t>
      </w:r>
    </w:p>
    <w:p>
      <w:pPr>
        <w:pStyle w:val="Odstavecseseznamem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Městské/kvaziměstské průmyslové zóny</w:t>
      </w:r>
    </w:p>
    <w:p>
      <w:pPr>
        <w:pStyle w:val="Odstavecseseznamem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MS EPC (Energy Performance Contracting, tj. energetické služby se zárukou).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Úvěry budou poskytovány až na 100 % předpokládaných nákladů projektu. Minimální výše úvěru bude 5 mil. Kč. Maximální výše úvěru bude 50 mil. Kč. Doba splatnosti úvěru bude určena individuálně v úvěrové smlouvě, maximálně však 25 let od data rozhodnutí orgánu kraje o poskytnutí úvěru. Úvěr bude možné předčasně splatit bez vedlejších poplatků nebo sankcí. Úroková sazba úvěru bude uvedena v % p.a. ve výši 3měsíční PRIBOR ponížený o 50 %. Úvěr bude možno začít splácet až po ukončení realizace projektu. Uznatelnými náklady projektu budou stavební náklady a náklady na technický dozor investora.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Žádosti o úvěr budou přijímány krajem kontinuálně od vyhlášení programu do rozhodnutí orgánu o ukončení přijímání žádostí. V případě nedostatku finančních prostředků ve fondu, budou žádosti zařazovány do zásobníku žádostí.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Rada doporučuje zastupitelstvu kraje, aby schvalováním podmínek programu a vyhlašováním programu pověřilo radu kraje, a to zejména z důvodu operativnějšího provádění případných změn v programu či jeho přílohách.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cs="Lohit Hindi;Arial Unicode MS"/>
        </w:rPr>
      </w:pPr>
      <w:r>
        <w:rPr>
          <w:rFonts w:cs="Lohit Hindi;Arial Unicode MS"/>
        </w:rPr>
        <w:t>Samotné rozhodování o uzavření jednotlivých smluv o poskytnutí úvěru je již vyhrazeno zastupitelstvu kraje dle ust. § 36 odst. 1 písm. i) zákona č. 129/2000 Sb., o krajích (krajské zřízení), ve znění pozdějších předpisů.</w:t>
      </w:r>
    </w:p>
    <w:p>
      <w:pPr>
        <w:pStyle w:val="MSKNormal"/>
        <w:rPr>
          <w:rFonts w:cs="Lohit Hindi;Arial Unicode MS"/>
        </w:rPr>
      </w:pPr>
      <w:r>
        <w:rPr>
          <w:rFonts w:cs="Lohit Hindi;Arial Unicode MS"/>
        </w:rPr>
      </w:r>
    </w:p>
    <w:p>
      <w:pPr>
        <w:pStyle w:val="MSKNormal"/>
        <w:rPr/>
      </w:pPr>
      <w:r>
        <w:rPr/>
        <w:t>K bodu 4. a 5. návrhu usnesení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raj obdržel dne 27. 9. 2018 žádost společnosti CONTERA. Předmětem žádosti je předběžný souhlas s úpravou splátkových kalendářů úvěrových smluv u společností Ostrava Business Park s.r.o. (2 smlouvy, dále jen „OBP“) a VÝSTAVNÍ Property s.r.o. (1 smlouva, dále jen „VÝSTAVNÍ Property“). Úprava by spočívala v zavedení tzv. balónové splátky. Uvedeným společnostem by byla do konce splácení úvěru ponížena pravidelná měsíční splátka, přičemž poslední splátkou v termínu dle stávajícího splátkového kalendáře by dlužník vzniklý rozdíl mezi stávající výší splátky a novou výší splátky splatil najednou. U společnosti OBP by tak poslední splátky úvěru byly ve výši zaokrouhleně 28,2 mil. Kč, resp. 50 mil. Kč a u společnosti VÝSTAVNÍ Property pak zaokrouhleně 30,9 mil. Kč. Důvody pro úpravu splátkových kalendářů jsou společností CONTERA popisovány v žádosti, viz příloha č. 2 tohoto materiál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Vyhověním žádosti společnosti CONTERA by došlo ke snížení příjmů </w:t>
      </w:r>
      <w:r>
        <w:rPr>
          <w:rFonts w:cs="Tahoma"/>
        </w:rPr>
        <w:t xml:space="preserve">Fondu návratných finančních zdrojů JESSICA o zaokrouhleně 9,3 mil. Kč ročně. Operační smlouva (ev. č. 07115/2017/RRC) zakazuje využít pro splácení formu tzv. balonových splátek. Navrhovaná změna sníženého splátkování vykazuje všechny podstatné rysy takovéto splátky (podstatné snížení průběžných splátek a výrazné navýšení finální splátky). </w:t>
      </w:r>
      <w:r>
        <w:rPr/>
        <w:t xml:space="preserve">V současném období konjunktury neodpovídá takovéto požadované výrazné snížení splátek ekonomickému vývoji v ČR, který vykazuje jedny z nejlepších historických hodnot. Současně je nutno upozornit na to, že žadatelé, kteří by neprováděli splátku v původním rozsahu, by museli hospodařit tak, aby na svých účtech kumulovali dostatečné finanční zdroje k pokrytí finální závěrečné výrazně zvýšené splátky. </w:t>
      </w:r>
      <w:r>
        <w:rPr>
          <w:rFonts w:cs="Tahoma"/>
        </w:rPr>
        <w:t>Záměrem kraje je v lednu roku 2019 vyhlásit program „Finanční nástroj JESSICA II“, který bude z uvedeného fondu v následujících letech čerpat finanční prostředky. V případě vyhovění předmětné žádosti by fond za následujících 11 let (tedy za dobu, kdy dojde k celkovému splacení první z uvedených půjček) přišel o možnost vypůjčit finanční prostředky ve výši cca 102,3 mil. 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Rada kraje doporučuje zastupitelstvu kraje rozhodnout nevyhovět žádosti společnosti CONTERA a doporučuje zastupitelstvu kraje konstatovat, že ani do budoucna nemá kraj záměr vyhovovat žádostem, které by se týkaly možné úpravy splátkových kalendářů </w:t>
      </w:r>
      <w:r>
        <w:rPr/>
        <w:t>úvěrových smluv uzavřených v rámci finančního nástroje JESSICA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pis z usnesení rady kra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Číslo schůze:</w:t>
      </w:r>
      <w:r>
        <w:rPr/>
        <w:tab/>
        <w:t>51.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Datum konání:</w:t>
      </w:r>
      <w:r>
        <w:rPr/>
        <w:tab/>
        <w:t>27. 11. 2018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Materiál č.:</w:t>
      </w:r>
      <w:r>
        <w:rPr/>
        <w:tab/>
        <w:tab/>
        <w:t>9/38</w:t>
      </w:r>
    </w:p>
    <w:p>
      <w:pPr>
        <w:pStyle w:val="MSKNavrhusneseniZacatek"/>
        <w:numPr>
          <w:ilvl w:val="0"/>
          <w:numId w:val="9"/>
        </w:numPr>
        <w:rPr>
          <w:b/>
          <w:b/>
        </w:rPr>
      </w:pPr>
      <w:r>
        <w:rPr>
          <w:b/>
        </w:rPr>
        <w:t>Název:</w:t>
        <w:tab/>
        <w:tab/>
      </w:r>
      <w:r>
        <w:rPr/>
        <w:t>Finanční nástroj JESSICA</w:t>
      </w:r>
    </w:p>
    <w:p>
      <w:pPr>
        <w:pStyle w:val="MSKNavrhusneseniZacatek"/>
        <w:numPr>
          <w:ilvl w:val="0"/>
          <w:numId w:val="9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Číslo usnesení:</w:t>
      </w:r>
      <w:r>
        <w:rPr/>
        <w:t xml:space="preserve"> 51/4612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0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rozpočet Fondu návratných finančních zdrojů JESSICA na rok 2019 dle přílohy č. 1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stav přípravy programu „Finanční nástroj JESSICA II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ocnit radu kraje schvalováním podmínek a vyhlašováním programů poskytování úvěr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vyhovět žádosti společnosti CONTERA, Urban Development Fund MS s.r.o., ze dne 27. 9. 2018, dle přílohy č. 2 předloženého materiálu, o předběžný souhlas s návrhy dodatků úvěrových smluv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konstatovat svou vůli, že ani do budoucna nemá záměr vyhovovat případným žádostem, které by se týkaly možné úpravy splátkových kalendářů úvěrových smluv uzavřených v rámci finančního nástroje JESSIC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it návrh dle bodu 1.-5. tohoto usnesení 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4:00Z</dcterms:created>
  <dc:creator>Lucie Šimůnková</dc:creator>
  <dc:description/>
  <cp:keywords/>
  <dc:language>en-US</dc:language>
  <cp:lastModifiedBy>Karbulová Žaneta</cp:lastModifiedBy>
  <dcterms:modified xsi:type="dcterms:W3CDTF">2018-12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530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14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1VZo7fvNkDpgCOEDk64eB22oKY8tbxXkW+qd4m6hK0y8jbV77xaVb6mYjezp3W4Ln7iF5msfj/5WbE4P3NvU8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