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84/2018/RRC</w:t>
      </w:r>
      <w:r>
        <w:rPr/>
        <w:t xml:space="preserve"> </w:t>
      </w:r>
      <w:r>
        <w:rPr>
          <w:rFonts w:cs="Tahoma" w:ascii="Tahoma" w:hAnsi="Tahoma"/>
          <w:b/>
        </w:rPr>
        <w:t>ze dne 3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Čak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Čaková 101, 793 16 Čak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(a)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59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15225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. 8. 2018 Smlouvu o poskytnutí dotace z rozpočtu Moravskoslezského kraje, ev. č. 06784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Čaková o prodloužení doby realizace projektu „Rekonstrukce a výstavba veřejného osvětlení v obci Čaková“ v rámci programu „Podpora obnovy a rozvoje venkova Moravskoslezského kraje 2018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5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1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5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11-01T06:17:00Z</dcterms:modified>
  <cp:revision>7</cp:revision>
  <dc:subject/>
  <dc:title>DODATEK č</dc:title>
</cp:coreProperties>
</file>