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675/2018/RRC</w:t>
      </w:r>
      <w:r>
        <w:rPr/>
        <w:t xml:space="preserve"> </w:t>
      </w:r>
      <w:r>
        <w:rPr>
          <w:rFonts w:cs="Tahoma" w:ascii="Tahoma" w:hAnsi="Tahoma"/>
          <w:b/>
        </w:rPr>
        <w:t>ze dne 25. 7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r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oravice 34, 747 84 Mor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(a)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3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855975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7. 2018 Smlouvu o poskytnutí dotace z rozpočtu Moravskoslezského kraje, ev. č. 06675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Moravice o prodloužení doby realizace projektu „Rekonstrukce sklepních prostor obecního úřadu obce Moravice“ v rámci programu „Podpora obnovy a rozvoje venkova Moravskoslezského kraje 2018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11-07T08:17:00Z</dcterms:modified>
  <cp:revision>11</cp:revision>
  <dc:subject/>
  <dc:title>DODATEK č</dc:title>
</cp:coreProperties>
</file>