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14/2018/RRC</w:t>
      </w:r>
      <w:r>
        <w:rPr/>
        <w:t xml:space="preserve"> </w:t>
      </w:r>
      <w:r>
        <w:rPr>
          <w:rFonts w:cs="Tahoma" w:ascii="Tahoma" w:hAnsi="Tahoma"/>
          <w:b/>
        </w:rPr>
        <w:t>ze dne 25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Těch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Těchanovice 48, 749 01 Staré Těch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(a)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52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872382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8. 2018 Smlouvu o poskytnutí dotace z rozpočtu Moravskoslezského kraje, ev. č. 07014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Staré Těchanovice o prodloužení doby realizace projektu „Obnova a rekonstrukce prostor občanské vybavenosti ve Starých Těchanovicích“ v rámci programu „Podpora obnovy a rozvoje venkova Moravskoslezského kraje 2018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11-08T08:49:00Z</dcterms:modified>
  <cp:revision>12</cp:revision>
  <dc:subject/>
  <dc:title>DODATEK č</dc:title>
</cp:coreProperties>
</file>