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 DOHODĚ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5476/2017/RRC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dále jen „Dodatek“)</w:t>
      </w:r>
    </w:p>
    <w:p>
      <w:pPr>
        <w:pStyle w:val="Heading1"/>
        <w:spacing w:before="48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TRA TRUCKS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Areál Tatry 1450/1, 742 21 Kopřiv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ab/>
        <w:t>Petrem Ruskem, předsedou představenstva, a Radkem Strouhalem, místo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148284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148284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5571662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B, vložka 10443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48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 23. 10. 2018 DOHODU O NAROVNÁNÍ ke Smlouvě o poskytnutí dotace z rozpočtu Moravskoslezského kraje evidenční číslo 05476/2017/RRC (dále jen „Dohoda“), ev. č. Dohody 05476/2017/D1/2018/RRC, jejímž předmětem je úprava podmínek realizace a vyúčtování projektu s názvem „Drobná výstavba k rozvoji rekreačního potenciálu a podpoře cestovního ruchu u vodního díla Větřkovice“ (dále jen „projekt“)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ne 22. 10. 2018 byla poskytovateli doručena žádost příjemce o úpravu podmínek Dohody, a to z důvodu nastalých komplikací při výběru vhodného dodavatele stavby, která je předmětem projektu.</w:t>
      </w:r>
    </w:p>
    <w:p>
      <w:pPr>
        <w:pStyle w:val="Heading1"/>
        <w:spacing w:before="48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Změna Dohody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 na následujících změnách Dohody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. III odst. 2 Dohody se: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termín pro ukončení realizace projektu mění z 31. 12. 2018 na </w:t>
      </w:r>
      <w:r>
        <w:rPr>
          <w:rFonts w:cs="Tahoma" w:ascii="Tahoma" w:hAnsi="Tahoma"/>
          <w:sz w:val="22"/>
          <w:szCs w:val="22"/>
        </w:rPr>
        <w:t>30. 6. 2019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termín pro předložení bezchybného závěrečného vyúčtování celého zrealizovaného projektu mění z 22. 1. 2019 na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31</w:t>
      </w:r>
      <w:r>
        <w:rPr>
          <w:rFonts w:cs="Tahoma" w:ascii="Tahoma" w:hAnsi="Tahoma"/>
          <w:sz w:val="22"/>
          <w:szCs w:val="22"/>
        </w:rPr>
        <w:t>. 7. 2019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období „od 1. 9. 2017 do 31. 12. 2018“ nahrazuje obdobím „</w:t>
      </w:r>
      <w:r>
        <w:rPr>
          <w:rFonts w:cs="Tahoma" w:ascii="Tahoma" w:hAnsi="Tahoma"/>
          <w:iCs/>
          <w:color w:val="000000"/>
          <w:sz w:val="22"/>
          <w:szCs w:val="22"/>
        </w:rPr>
        <w:t>od 1. 9. 2017 do 30. 6. 2019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“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se dále dohodly, že čl. V odst. 3 písm. g) Smlouvy o poskytnutí dotace z rozpočtu Moravskoslezského kraje evidenční číslo 05476/2017/RRC (dále jen „Smlouva“) se mění a nově zní takto: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ředložit poskytovateli průběžné vyúčtování realizace projektu zpracované k 31. 12. 2017 a </w:t>
      </w:r>
      <w:r>
        <w:rPr>
          <w:rFonts w:cs="Tahoma" w:ascii="Tahoma" w:hAnsi="Tahoma"/>
          <w:sz w:val="22"/>
          <w:szCs w:val="22"/>
        </w:rPr>
        <w:t>k 31. 12. 2018</w:t>
      </w:r>
      <w:r>
        <w:rPr>
          <w:rFonts w:cs="Tahoma" w:ascii="Tahoma" w:hAnsi="Tahoma"/>
          <w:b w:val="false"/>
          <w:sz w:val="22"/>
          <w:szCs w:val="22"/>
        </w:rPr>
        <w:t xml:space="preserve"> nejpozději do 15. 1. následujícího kalendářního roku. Průběžné vyúčtování se považuje za předložené poskytovateli dnem jeho předání k přepravě provozovateli poštovních služeb nebo podáním na podatelně krajského úřadu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ento tímto dodatkem se upravují pouze vzájemné povinnosti a závazky vyplývající z ustanovení čl. III odst. 2 Dohody a čl. V odst. 3 písm. g) Smlouvy. Ostatní práva a závazky vyplývající ze Smlouvy a Dohody tímto Dodatkem neupravená se nemění.</w:t>
      </w:r>
    </w:p>
    <w:p>
      <w:pPr>
        <w:pStyle w:val="Heading1"/>
        <w:spacing w:before="48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a Dohody tímto Dodatkem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ento Dodatek je vyhotoven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ento Dodatek nabývá platnosti, kdy vyjádření souhlasu s obsahem návrhu dojde druhé smluvní straně, a účinnosti dnem jejího uveřejnění v registru smluv v souladu se zákonem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e dohodly, že uveřejnění provede v souladu se zákonem poskytovatel. Dodatek bude zveřejněn po anonymizaci provedené v souladu se zákonem č. 101/2000 Sb., o ochraně osobních údajů a o změně některých zákonů, ve znění pozdějších předpisů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keepNext w:val="tru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ložka platnosti právního jednání dle § 23 zákona č. 129/2000 Sb., o krajích (krajské zřízení), ve znění pozdějších předpisů: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ohoto Dodatku rozhodlo zastupitelstvo kraje svým usnesením č.  ze dne 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 Rus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ek Strouh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5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18-11-09T13:51:00Z</dcterms:modified>
  <cp:revision>3</cp:revision>
  <dc:subject/>
  <dc:title>DODATEK č</dc:title>
</cp:coreProperties>
</file>