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Modernizace škol a školských poradenských zařízení v rámci výzvy č. 8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04 ze dne 27.11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</w:t>
      </w:r>
      <w:r>
        <w:rPr>
          <w:rFonts w:cs="Tahoma"/>
        </w:rPr>
        <w:t>Modernizace škol a školských poradenských zařízení v rámci výzvy č. 86</w:t>
      </w:r>
      <w:r>
        <w:rPr/>
        <w:t>“ financovatelného z Integrovaného regionálního operačního programu s předpokládanými náklady 5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í projektů Moravskoslezského kraje, které mohou být financovány ze strukturálních fondů, případně jiných evropských finančních zdrojů (dále jen "evropské zdroje"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em školství, mládeže a sportu byl proveden sběr nových projektových námětů. Po jejich projednání a posouzení možnosti jejich financování z evropských zdrojů předkládáme ke schválení návrh zahájení přípravy projektu „Modernizace škol a školských poradenských zařízení v rámci výzvy č. 86“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ojekt bude připravován pro předložení do 86. výzvy „Infrastruktura vedoucí k přechodu do škol hlavního vzdělávacího proudu a k samostatnému způsobu života“ Integrovaného regionálního operačního programu, prioritní osy 2 Zkvalitnění veřejných služeb a podmínek života pro obyvatele regionů, specifického cíle 2.4 Zvýšení kvality a dostupnosti infrastruktury pro vzdělávání a celoživotní učení.  Příjem žádostí o dotaci by měl být ukončen 27. 9. 2019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Cílem projektu je zajištění odpovídajících podmínek vhodných pro vzdělávání žáků se speciálními vzdělávacími potřebami a odborných pracoven pro pedagogické pracovníky pedagogicko-psychologických poraden (PPP) a škol, modernizace potřebného vybavení pro zkvalitnění práce se žáky se speciálními vzdělávacími potřebami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ředpokládané náklady projektu činí 5.400.000 Kč. </w:t>
      </w:r>
    </w:p>
    <w:p>
      <w:pPr>
        <w:pStyle w:val="Normal"/>
        <w:rPr/>
      </w:pPr>
      <w:r>
        <w:rPr>
          <w:rFonts w:cs="Tahoma"/>
        </w:rPr>
        <w:t>Doba přípravy a realizace projektu se předpokládá v letech 2018 až 2022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zhledem k termínu ukončení přijímání žádostí o podporu, je nutné zajistit zpracování projektových dokumentací v nejkratší možné době. Výdaje na přípravnou fázi projektu se odhadují ve výši 500 tis. Kč. Finanční prostředky v uvedené výši budou zajištěny rozpočtovým opatřením z prostředků určených na přípravu projektů v roce 2018. Financování samotné realizace projektu bude orgány kraje řešeno při rozhodování o profinancování a kofinancování projektu.</w:t>
      </w:r>
    </w:p>
    <w:p>
      <w:pPr>
        <w:pStyle w:val="Normal"/>
        <w:rPr>
          <w:rFonts w:eastAsia="Times New Roman" w:cs="Tahoma"/>
          <w:color w:val="87731D"/>
          <w:lang w:val="en-US" w:eastAsia="en-US"/>
        </w:rPr>
      </w:pPr>
      <w:r>
        <w:rPr>
          <w:rFonts w:eastAsia="Times New Roman" w:cs="Tahoma"/>
          <w:color w:val="87731D"/>
          <w:lang w:val="en-US" w:eastAsia="en-US"/>
        </w:rPr>
      </w:r>
    </w:p>
    <w:p>
      <w:pPr>
        <w:pStyle w:val="MSKNormal"/>
        <w:rPr>
          <w:rFonts w:eastAsia="Times New Roman" w:cs="Tahoma"/>
          <w:color w:val="87731D"/>
          <w:lang w:val="en-US" w:eastAsia="en-US"/>
        </w:rPr>
      </w:pPr>
      <w:r>
        <w:rPr>
          <w:rFonts w:eastAsia="Times New Roman" w:cs="Tahoma"/>
          <w:color w:val="87731D"/>
          <w:lang w:val="en-US"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ila zastupitelstvu kraje, rozhodnout zahájit přípravu projektu „</w:t>
      </w:r>
      <w:r>
        <w:rPr>
          <w:rFonts w:cs="Tahoma"/>
        </w:rPr>
        <w:t>Modernizace škol a školských poradenských zařízení v rámci výzvy č. 86</w:t>
      </w:r>
      <w:r>
        <w:rPr/>
        <w:t>“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rozhodnout zahájit přípravu projektu „</w:t>
      </w:r>
      <w:r>
        <w:rPr>
          <w:rFonts w:cs="Tahoma"/>
        </w:rPr>
        <w:t>Modernizace škol a školských poradenských zařízení v rámci výzvy č. 86</w:t>
      </w:r>
      <w:r>
        <w:rPr/>
        <w:t>“ financovatelného z Integrovaného regionálního operačního programu s předpokládanými náklady 5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  <w:gridCol w:w="426"/>
        <w:gridCol w:w="2126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  <w:r>
              <w:rPr>
                <w:u w:val="single"/>
              </w:rPr>
              <w:t xml:space="preserve"> 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 xml:space="preserve">na § </w:t>
            </w:r>
            <w:r>
              <w:rPr>
                <w:rFonts w:cs="Tahoma"/>
              </w:rPr>
              <w:t>3639</w:t>
            </w:r>
            <w:r>
              <w:rPr/>
              <w:t xml:space="preserve">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0,00 tis. Kč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vzdělávání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00,00 tis. Kč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MSK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vzdělávání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pol.  6121 -</w:t>
            </w:r>
          </w:p>
        </w:tc>
        <w:tc>
          <w:tcPr>
            <w:tcW w:w="5386" w:type="dxa"/>
            <w:tcBorders/>
          </w:tcPr>
          <w:p>
            <w:pPr>
              <w:pStyle w:val="MSKNormal"/>
              <w:rPr/>
            </w:pPr>
            <w:r>
              <w:rPr/>
              <w:t>Budovy, haly a stavb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předložit návrh dle bodu 1. tohoto usnesení zastupitelstvu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Zodp.: Jan Krkoška</w:t>
      </w:r>
    </w:p>
    <w:p>
      <w:pPr>
        <w:pStyle w:val="MSKNavrhusneseniZacatek"/>
        <w:numPr>
          <w:ilvl w:val="0"/>
          <w:numId w:val="9"/>
        </w:numPr>
        <w:rPr/>
      </w:pPr>
      <w:r>
        <w:rPr/>
        <w:t>Termín: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7:00Z</dcterms:created>
  <dc:creator>Lucie Šimůnková</dc:creator>
  <dc:description/>
  <cp:keywords/>
  <dc:language>en-US</dc:language>
  <cp:lastModifiedBy>Karbulová Žaneta</cp:lastModifiedBy>
  <dcterms:modified xsi:type="dcterms:W3CDTF">2018-12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623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29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NuaULpG4/o8emxo7DAAT/zSYVKj6DOp6ojwBo1L2UD8vsyVPZ6Nn2SPVbzpU7hiwJf+vfT7amLHpfqNgc36DL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