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ýše profinancování a kofinancování projektu „Chráněné bydlení organizace Sagapo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7 ze dne 27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změnit v bodě 1.  usnesení č. 8/839 ze dne 14. 6. 2018 výši profinancování a kofinancování projektu „Chráněné bydlení organizace Sagapo II“ z 4.000.000 Kč na 4.6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v bodě 4. usnesení č. 8/839 ze dne 14. 6. 2018 výši úhrady výdajů z vlastních zdrojů kraje v letech 2018 – 2020 v případě nevydání rozhodnutí o poskytnutí dotace z 4.000.000 Kč na 4.6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dborem sociálních věcí byl předložen projektový námět pod názvem „Chránění bydlení organizace Sagapo II.“ Zastupitelstvo kraje dne 14. 3. 2018 usnesením č. 7/727 rozhodlo zahájit přípravu tohoto projektu předkládaného do Integrovaného regionálního operačního programu 2014 – 2020 s předpokládanými náklady 4. 000. 000 Kč s předpokládanou dobou realizace v letech 2018 – 2020. Dále pak zastupitelstvo kraje dne 14 6. 2018 usnesením č. 8/839  rozhodlo profinancovat a kofinancovat projekt „Chráněné bydlení organizace Sagapo II“ předkládaný do Integrovaného regionálního operačního programu, prioritní osy 2 Zkvalitnění veřejných služeb a podmínek života pro obyvatele regionů v letech 2018 – 2020 ve výši 4.000.000 Kč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bsahem projektu je nákup rodinného domu, ve kterém bude poskytována sociální služba chráněné bydlení. Tato sociální služba bude poskytována formou skupinové domácnosti, ve které budou žít 3 uživatelé. Cílovou skupinou jsou lidé s mentálním a kombinovaným postižením. Poskytovatelem chráněného bydlení bude příspěvková organizace Moravskoslezského kraje Sagap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íprava projektu byla zahájena v březnu 2018. V rámci zpracování projektové dokumentace došlo k navýšení předpokládaných nákladů na stavební práce o 600 tis.Kč. Projekt bude předložen do výzvy, která byla vyhlášena 23. 5. 2018. Předložení žádosti o podporu se předpokládá v listopadu 2018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ealizace tohoto projektu má úzkou návaznost na probíhající proces transformace organizace Sagapo, p. o. a další schválené investiční projekty organizace, jejímž cílem je zkvalitnění poskytovaných služeb a životních podmínek uživatel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íprava a realizace projektu je předpokládána v letech 2018 – 2020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jekt bude financován formou ex post plateb, a to 85% z prostředků EU, 5% z prostředků státního rozpočtu a z 10% z rozpočtu žadatel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u w:val="single"/>
        </w:rPr>
        <w:t>Předpokládaná struktura financování:</w:t>
      </w:r>
    </w:p>
    <w:p>
      <w:pPr>
        <w:pStyle w:val="Normal"/>
        <w:spacing w:before="24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Celkové předpokládané náklady projektu </w:t>
        <w:tab/>
        <w:tab/>
        <w:tab/>
        <w:tab/>
        <w:t>         4.600.000 Kč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elkové uznatelné náklady projektu</w:t>
        <w:tab/>
        <w:tab/>
        <w:tab/>
        <w:tab/>
        <w:tab/>
        <w:t xml:space="preserve">         4.6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vlastní podíl Moravskoslezského kraje (10 %, kofinancování)</w:t>
        <w:tab/>
        <w:tab/>
        <w:t xml:space="preserve">  46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podíl Evropské unie a státního rozpočtu (90 %, profinancování)</w:t>
        <w:tab/>
        <w:t xml:space="preserve">         4.140.000 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měr uznatelných a neuznatelných nákladů projektu se může v rámci samotné realizace změnit. Informace o aktuální struktuře financování projektu bude orgánům kraje podána v rámci souhrnné zprávy o projektech Moravskoslezského kraje, která je předkládána zpravidla jednou ročn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Dopad na rozpočet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přípravu a realizaci projektu je v rozpočtu kraje na rok 2018 alokována částka ve výši 4.000 tis. Kč. Finanční prostředky na navýšení rozpočtu projektu o 600 tis. Kč budou hrazeny z prostředků určených na přípravu projektů, které jsou součástí návrhu rozpočtu kraje na rok 2019 v celkové výši 15.000 tis. Kč.</w:t>
      </w:r>
    </w:p>
    <w:p>
      <w:pPr>
        <w:pStyle w:val="MSKNormal"/>
        <w:rPr/>
      </w:pPr>
      <w:r>
        <w:rPr/>
        <w:t xml:space="preserve">V případě nevydání právního aktu o poskytnutí dotace budou náklady v předpokládané výši 4.600 tis. Kč hrazeny z rozpočtu Moravskoslezského kraje, to z prostředků vyčleněných v současné době na projekty spolufinancované z evropských finančních zdrojů, které kraj nyní předfinancovává z vlastních zdrojů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tomto základě rada kraje doporučila zastupitelstvu kraje rozhodnout změnit usnesení č. 8/839 v bodě 1. a  4.  ze dne 14. 6. 2018 dle předloženého materiál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K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předložit žádost o podporu pro projekt s názvem „Chráněné bydlení organizace Sagapo II“ do Integrovaného regionálního operačního programu, prioritní osy 2 Zkvalitnění veřejných služeb a podmínek života pro obyvatele regio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táhnout žádost o podporu pro projekt s názvem „Chráněné bydlení organizace Sagapo II“ do Integrovaného regionálního programu, prioritní osy 2 Zkvalitnění veřejných služeb a podmínek života pro obyvatele regionů v případě, že zastupitelstvo kraje nerozhodne změnit výši profinancování a kofinancování projekt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avrhusneseniZacatek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rozhodnout změnit v bodě 1. usnesení č. 8/839 ze dne 14. 6. 2018 výši profinancování a kofinancování projektu „Chráněné bydlení organizace Sagapo II“ z 4.000.000 Kč na 4.6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3"/>
        </w:numPr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avrhusneseniZacatek"/>
        <w:numPr>
          <w:ilvl w:val="0"/>
          <w:numId w:val="13"/>
        </w:numPr>
        <w:rPr/>
      </w:pPr>
      <w:r>
        <w:rPr>
          <w:rFonts w:cs="Tahoma"/>
        </w:rPr>
        <w:t>rozhodnout změnit v bodě 4. usnesení č. 8/839 ze dne 14. 6. 2018 výši úhrady výdajů z vlastních zdrojů kraje v letech 2018 – 2020 v případě nevydání rozhodnutí o poskytnutí dotace z 4.000.000 Kč na 4.6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4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14"/>
        </w:numPr>
        <w:rPr/>
      </w:pPr>
      <w:r>
        <w:rPr/>
        <w:t>předložit zastupitelstvu kraje návrhy dle bodů 3. a 4. tohoto usnesení</w:t>
      </w:r>
    </w:p>
    <w:p>
      <w:pPr>
        <w:pStyle w:val="MSKNavrhusneseniZacatek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avrhusneseniZacatek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7:00Z</dcterms:created>
  <dc:creator>Lucie Šimůnková</dc:creator>
  <dc:description/>
  <cp:keywords/>
  <dc:language>en-US</dc:language>
  <cp:lastModifiedBy>Karbulová Žaneta</cp:lastModifiedBy>
  <dcterms:modified xsi:type="dcterms:W3CDTF">2018-12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639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25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DYwU8rSNaT0BcFeQUz7CA6JpcTjiLohn+TTHBTbLCkEHwq86lKae1lTWstOj04hOwVvxn9VOLRzmKoiqZG3e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