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realizace projektu „CLAIRO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82 ze dne 27.11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Climate adaptation and clean air in Ostrava“ předloženého do programu Urban Innovative Actions v rámci 3. výzvy Air Quality od 1. 11. 2018 před vydáním právního aktu o 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„Climate adaptation and clean air in Ostrava“ v předpokládané výši 100.000 Kč v případě nevydání právního aktu o poskytnutí do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které mohou být financovány ze strukturálních fondů, případně jiných evropských finančních zdrojů (dále jen „evropské zdroje“). </w:t>
      </w:r>
    </w:p>
    <w:p>
      <w:pPr>
        <w:pStyle w:val="MSKNormal"/>
        <w:rPr/>
      </w:pPr>
      <w:r>
        <w:rPr/>
        <w:t xml:space="preserve">Zastupitelstvo kraje usnesením č. 7/753 ze dne 14. 3. 2018 rozhodlo přistoupit v roli partnera k projektu „Climate adaptation and clean air in Ostrava“ (dále jen „CLAIRO“). </w:t>
      </w:r>
    </w:p>
    <w:p>
      <w:pPr>
        <w:pStyle w:val="MSKNormal"/>
        <w:rPr/>
      </w:pPr>
      <w:r>
        <w:rPr/>
        <w:t>Hlavní cílem projektu „ CLAIRO“ je systematické snižování znečištění ovzduší výsadbou vybrané, podle určených parametrů, vhodné zeleně s prokázaným pozitivním dopadem na kvalitu ovzduší. Dále projekt řeší využití metody pro hodnocení již existující zeleně a návrh nové městské zeleně, především s cílem snížit koncentraci polutantů v ovzduší s ohledem na zdroje a typy znečištění, ale také s cílem snížit účinky tepelného ostrova ve městě. Projekt „CLAIRO“ je inovativní ve využití prostorových dat pro výpočet záchytu polutantů, který zohledňuje proudění vzduchu v lokalitě. Dalším inovativním prvkem je zvyšování odolnosti vysazených rostlin speciálním ošetřením testovaným Univerzitou Palackého v Olomouci. Také zamýšlí využít novou generaci měřících přístrojů se zaměřením na benzo(a)pyren. Rovněž se v projektu uvažuje o vytvoření prostředí (tzv. living lab) pro aplikaci nejnovějších poznatků.</w:t>
      </w:r>
    </w:p>
    <w:p>
      <w:pPr>
        <w:pStyle w:val="MSKNormal"/>
        <w:rPr/>
      </w:pPr>
      <w:r>
        <w:rPr/>
        <w:t xml:space="preserve">Statutárním městem Ostrava byla dne 29. 3. 2018 předložena žádost o dotaci projektu „CLAIRO“ do programu „Urban Innovative Actions“ v rámci výzvy „Air Quality“. </w:t>
      </w:r>
      <w:bookmarkStart w:id="1" w:name="_Hlk506728858"/>
      <w:r>
        <w:rPr/>
        <w:t>Program Urban Innovative Actions („UIA“), vyhlášený Evropskou komisí, podporuje nejinovativnější projekty v Evropě. Cílem 3. výzvy bylo zvyšování kvality ovzduší. Dotace z Evropského fondu pro regionální rozvoj (dále jen „ERDF“) činí max. 80% z celkových způsobilých nákladů.</w:t>
      </w:r>
      <w:bookmarkEnd w:id="1"/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předpokládané náklady projektu: </w:t>
        <w:tab/>
        <w:tab/>
        <w:tab/>
        <w:tab/>
        <w:t xml:space="preserve">        65.242.000 Kč</w:t>
      </w:r>
    </w:p>
    <w:p>
      <w:pPr>
        <w:pStyle w:val="MSKNormal"/>
        <w:rPr/>
      </w:pPr>
      <w:r>
        <w:rPr/>
        <w:t>Dotace z ERDF (max. 80%):</w:t>
        <w:tab/>
        <w:t xml:space="preserve">          </w:t>
        <w:tab/>
        <w:tab/>
        <w:tab/>
        <w:tab/>
        <w:t xml:space="preserve">        52.000.000 Kč</w:t>
      </w:r>
    </w:p>
    <w:p>
      <w:pPr>
        <w:pStyle w:val="MSKNormal"/>
        <w:rPr/>
      </w:pPr>
      <w:r>
        <w:rPr/>
        <w:t>Podíl Statutárního města Ostrava (max. 10%):</w:t>
        <w:tab/>
        <w:t xml:space="preserve">               </w:t>
        <w:tab/>
        <w:tab/>
        <w:t xml:space="preserve">          6.500.000 Kč</w:t>
      </w:r>
    </w:p>
    <w:p>
      <w:pPr>
        <w:pStyle w:val="MSKNormal"/>
        <w:rPr/>
      </w:pPr>
      <w:r>
        <w:rPr/>
        <w:t>Podíl Moravskoslezského kraje (max. 10%):</w:t>
        <w:tab/>
        <w:tab/>
        <w:tab/>
        <w:tab/>
        <w:t xml:space="preserve">          6.500.000 Kč</w:t>
      </w:r>
    </w:p>
    <w:p>
      <w:pPr>
        <w:pStyle w:val="MSKNormal"/>
        <w:rPr/>
      </w:pPr>
      <w:r>
        <w:rPr/>
        <w:t>Nezpůsobilé výdaje Moravskoslezského kraje</w:t>
        <w:tab/>
        <w:tab/>
        <w:tab/>
        <w:tab/>
        <w:tab/>
        <w:t xml:space="preserve">   242.000 Kč</w:t>
      </w:r>
    </w:p>
    <w:p>
      <w:pPr>
        <w:pStyle w:val="MSKNormal"/>
        <w:rPr/>
      </w:pPr>
      <w:r>
        <w:rPr/>
        <w:t>Projet byl schválen Výběrovou komisí dne 4. 10. 2018.</w:t>
      </w:r>
    </w:p>
    <w:p>
      <w:pPr>
        <w:pStyle w:val="MSKNormal"/>
        <w:rPr/>
      </w:pPr>
      <w:r>
        <w:rPr/>
        <w:t xml:space="preserve">Realizace projektu je plánována od listopadu 2018 do října 2021. Žadatelem o dotaci a následným příjemcem dotace je Statutární město Ostrava, které je za projekt zodpovědné ve všech jeho fázích, tzn. ve fázi přípravy, realizace a následně pak udržitelnosti projektu. Moravskoslezský kraj jako partner se finančně spolupodílí na přípravě a realizaci tohoto projektu. </w:t>
      </w:r>
    </w:p>
    <w:p>
      <w:pPr>
        <w:pStyle w:val="MSKNormal"/>
        <w:rPr/>
      </w:pPr>
      <w:r>
        <w:rPr/>
        <w:t>Předpokládané datum přijetí právního aktu o poskytnutí dotace je červen 2019. Odhadované náklady do doby přijetí právního aktu jsou cca 100.000 Kč (mzdové náklady projektového manažera). V případě nevydání rozhodnutí o poskytnutí dotace budou tyto výdaje nezpůsobilými, tj. hrazeny z vlastních zdrojů. Finanční prostředky na realizaci projektu jsou alokovány v rozpočtu kraje na rok 2018 v odvětví životního prostře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ila zastupitelstvu kraje rozhodnout zahájit realizaci projektu „CLAIRO“, od 1. 11. 2018 dle bodu 1. navrhovaného usnesení a doporučit zastupitelstvu kraje vzít na vědomí riziko vzniku nezpůsobilých výdajů dle bodu 2.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87 ze dne 12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3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u kraje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rozhodnout zahájit realizaci projektu „Climate adaptation and clean air in Ostrava“ předloženého do programu Urban Innovative Actions v rámci 3. výzvy Air Quality od 1. 11. 2018 před vydáním právního aktu o poskytnutí dotace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u kraje</w:t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vzít na vědomí riziko vzniku výdajů hrazených z vlastních zdrojů u projektu „Climate adaptation and clean air in Ostrava“ v předpokládané výši 100.000 Kč v případě nevydání právního aktu o poskytnutí do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předložit návrh dle bodů 1. a 2. tohoto usnesení zastupitelstvu kraje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Zodp.: Jan Krkoška</w:t>
      </w:r>
    </w:p>
    <w:p>
      <w:pPr>
        <w:pStyle w:val="MSKNavrhusneseniZacatek"/>
        <w:numPr>
          <w:ilvl w:val="0"/>
          <w:numId w:val="12"/>
        </w:numPr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7:00Z</dcterms:created>
  <dc:creator>Lucie Šimůnková</dc:creator>
  <dc:description/>
  <cp:keywords/>
  <dc:language>en-US</dc:language>
  <cp:lastModifiedBy>Karbulová Žaneta</cp:lastModifiedBy>
  <dcterms:modified xsi:type="dcterms:W3CDTF">2018-12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670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31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Y+H1VOS7LSNDFNT3tBP4ax3nMi+Xn9PdTzLJrFievr41lvorh5RW7A9s080f38uhYArQX9KfnpGpTlpeIQAUP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