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profinancování a kofinancování projektu „Podpora technických a řemeslných oborů v 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an Rost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19 ze dne 6.12.2016</w:t>
      </w:r>
    </w:p>
    <w:p>
      <w:pPr>
        <w:pStyle w:val="MSKNormal"/>
        <w:rPr/>
      </w:pPr>
      <w:r>
        <w:rPr/>
        <w:t>č. 39/3468 ze dne 29.5.2018</w:t>
      </w:r>
    </w:p>
    <w:p>
      <w:pPr>
        <w:pStyle w:val="MSKNormal"/>
        <w:rPr/>
      </w:pPr>
      <w:r>
        <w:rPr/>
        <w:t>č. 45/4002 ze dne 28.8.2018</w:t>
      </w:r>
    </w:p>
    <w:p>
      <w:pPr>
        <w:pStyle w:val="MSKNormal"/>
        <w:rPr/>
      </w:pPr>
      <w:r>
        <w:rPr/>
        <w:t>č. 52/4745 ze dne 11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69 ze dne 22.12.2016</w:t>
      </w:r>
    </w:p>
    <w:p>
      <w:pPr>
        <w:pStyle w:val="MSKNormal"/>
        <w:rPr/>
      </w:pPr>
      <w:r>
        <w:rPr/>
        <w:t>č. 8/890 ze dne 14.6.2018</w:t>
      </w:r>
    </w:p>
    <w:p>
      <w:pPr>
        <w:pStyle w:val="MSKNormal"/>
        <w:rPr/>
      </w:pPr>
      <w:r>
        <w:rPr/>
        <w:t>č. 9/1004 ze dne 13.9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 usnesení č. 9/1004 ze dne 13. 9. 2018 výši profinancování a kofinancování projektu „Podpora technických a řemeslných oborů v MSK“ z „32.000.000 Kč“ na 34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Odbor evropských projektů ve spolupráci s odborem školství, mládeže a sportu připravuje projekt Podpora technických a řemeslných oborů v MSK. Zastupitelstvo kraje svými usneseními č. 9/1004 ze dne 13. 9. 2018 rozhodlo o profinancování a kofinancování projektu ve výši 32 mil Kč. V současné době na základě usnesení rady kraje č. 45/4002 ze dne 28. 8. 2018 připravujeme žádost o podporu do 66. výzvy Integrovaného regionálního operačního programu (dále jen „IROP“) specifického cíle 2.4 Infrastruktura pro základní školy, střední školy, vyšší odborné školy, zájmové, neformální a celoživotní vzdělávání, prostřednictvím 11. výzvy Integrované územní investice ostravské aglomerace (I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6. 12. jsme obdrželi stavební rozpočty škol, ve kterých je nutné zrealizovat stavební úpravy nezbytné pro realizaci projektu. U Střední průmyslové školy Ostrava – Vítkovice, příspěvková organizace došlo k překročení předpokládaných nákladů o více než 1,6 mil Kč včetně DPH. Navýšení způsobil především velmi nevyhovující stav elektroinstalace budovy dílen SPŠ. Z projektové dokumentace vyplývá rekonstrukce elektroinstalace včetně osvětlení v dotčených místnostech (po proměření nevyšla intenzita osvětlení v rovině pracovního úkolu, nevyhovující je rozvaděč, apod.). Jelikož byl Řídícím výborem ITI ostravské aglomerace schválen projektový záměr ve výši 32 mil. Kč a tomu odpovídá </w:t>
      </w:r>
      <w:r>
        <w:rPr>
          <w:b/>
        </w:rPr>
        <w:t>nepřekročitelná</w:t>
      </w:r>
      <w:r>
        <w:rPr/>
        <w:t xml:space="preserve"> výše dotace z ERDF ve výši 27,2 mil. Kč), budou výše uvedené stavební práce nad rámec hrazeny zcela z vlastních zdrojů MSK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Podpora technických a řemeslných oborů v MSK</w:t>
      </w:r>
    </w:p>
    <w:p>
      <w:pPr>
        <w:pStyle w:val="MSKNormal"/>
        <w:spacing w:before="120" w:after="120"/>
        <w:rPr/>
      </w:pPr>
      <w:r>
        <w:rPr/>
        <w:t>Cílem projektu je zlepšení podmínek pro výuku žáků technických a řemeslných oborů středních škol, zkvalitnění technického vzdělávání v návaznosti na aktuální požadavky zaměstnavatelů na znalosti a dovednosti žáků, a podpořit atraktivitu technických a řemeslných oborů.</w:t>
      </w:r>
    </w:p>
    <w:p>
      <w:pPr>
        <w:pStyle w:val="MSKNormal"/>
        <w:spacing w:before="120" w:after="120"/>
        <w:rPr/>
      </w:pPr>
      <w:r>
        <w:rPr/>
        <w:t>Partnery projektu jsou:</w:t>
      </w:r>
    </w:p>
    <w:p>
      <w:pPr>
        <w:pStyle w:val="MSKNormal"/>
        <w:numPr>
          <w:ilvl w:val="3"/>
          <w:numId w:val="11"/>
        </w:numPr>
        <w:ind w:left="426" w:hanging="360"/>
        <w:rPr/>
      </w:pPr>
      <w:r>
        <w:rPr/>
        <w:t>Střední škola, Havířov-Šumbark, Sýkorova 1/613, příspěvková organizace</w:t>
      </w:r>
    </w:p>
    <w:p>
      <w:pPr>
        <w:pStyle w:val="MSKNormal"/>
        <w:numPr>
          <w:ilvl w:val="3"/>
          <w:numId w:val="11"/>
        </w:numPr>
        <w:ind w:left="426" w:hanging="360"/>
        <w:rPr/>
      </w:pPr>
      <w:r>
        <w:rPr/>
        <w:t>Střední škola technických oborů, Havířov-Šumbark, Lidická 1a/600, příspěvková organizace</w:t>
      </w:r>
    </w:p>
    <w:p>
      <w:pPr>
        <w:pStyle w:val="MSKNormal"/>
        <w:numPr>
          <w:ilvl w:val="3"/>
          <w:numId w:val="11"/>
        </w:numPr>
        <w:ind w:left="426" w:hanging="360"/>
        <w:rPr/>
      </w:pPr>
      <w:r>
        <w:rPr/>
        <w:t>Střední škola techniky a služeb, Karviná, příspěvková organizace</w:t>
      </w:r>
    </w:p>
    <w:p>
      <w:pPr>
        <w:pStyle w:val="MSKNormal"/>
        <w:numPr>
          <w:ilvl w:val="3"/>
          <w:numId w:val="11"/>
        </w:numPr>
        <w:ind w:left="426" w:hanging="360"/>
        <w:rPr/>
      </w:pPr>
      <w:r>
        <w:rPr/>
        <w:t>Střední škola technická, Opava, Kolofíkovo nábřeží 51, příspěvková organizace</w:t>
      </w:r>
    </w:p>
    <w:p>
      <w:pPr>
        <w:pStyle w:val="MSKNormal"/>
        <w:numPr>
          <w:ilvl w:val="3"/>
          <w:numId w:val="11"/>
        </w:numPr>
        <w:ind w:left="426" w:hanging="360"/>
        <w:rPr/>
      </w:pPr>
      <w:r>
        <w:rPr/>
        <w:t>Střední škola elektrotechnická, Ostrava, Na Jízdárně 30, příspěvková organizace</w:t>
      </w:r>
    </w:p>
    <w:p>
      <w:pPr>
        <w:pStyle w:val="MSKNormal"/>
        <w:numPr>
          <w:ilvl w:val="3"/>
          <w:numId w:val="11"/>
        </w:numPr>
        <w:ind w:left="426" w:hanging="360"/>
        <w:rPr/>
      </w:pPr>
      <w:r>
        <w:rPr/>
        <w:t>Střední průmyslová škola, Ostrava - Vítkovice, příspěvková organizace</w:t>
      </w:r>
    </w:p>
    <w:p>
      <w:pPr>
        <w:pStyle w:val="MSKNormal"/>
        <w:ind w:left="426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/>
          <w:szCs w:val="20"/>
          <w:u w:val="single"/>
        </w:rPr>
        <w:t>Předpokládaná struktura financování: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 xml:space="preserve">Celkové předpokládané náklady projektu </w:t>
        <w:tab/>
        <w:tab/>
        <w:tab/>
        <w:tab/>
        <w:t>          34.000.000 Kč</w:t>
      </w:r>
    </w:p>
    <w:p>
      <w:pPr>
        <w:pStyle w:val="Normal"/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Celkové uznatelné náklady projektu</w:t>
        <w:tab/>
        <w:tab/>
        <w:tab/>
        <w:tab/>
        <w:tab/>
        <w:t xml:space="preserve">          32.000.000 Kč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>vlastní podíl Moravskoslezského kraje (kofinancování)</w:t>
        <w:tab/>
        <w:t xml:space="preserve">           </w:t>
        <w:tab/>
        <w:t xml:space="preserve">  3.200.000 Kč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 xml:space="preserve">podíl Evropské unie a státního rozpočtu (profinancování) </w:t>
        <w:tab/>
        <w:tab/>
        <w:tab/>
        <w:t>28.800.000 Kč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>neuznatelné náklady</w:t>
        <w:tab/>
        <w:tab/>
        <w:tab/>
        <w:tab/>
        <w:tab/>
        <w:tab/>
        <w:tab/>
        <w:tab/>
        <w:t xml:space="preserve">  2.000.000 Kč</w:t>
      </w:r>
    </w:p>
    <w:p>
      <w:pPr>
        <w:pStyle w:val="MSKNormal"/>
        <w:spacing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exact" w:line="280"/>
        <w:jc w:val="both"/>
        <w:rPr/>
      </w:pPr>
      <w:r>
        <w:rPr/>
        <w:t>Poměr uznatelných a neuznatelných nákladů u výše uvedeného projektu se může v rámci samotné realizace změnit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spacing w:before="120" w:after="0"/>
        <w:rPr/>
      </w:pPr>
      <w:r>
        <w:rPr/>
        <w:t>Předpokládané náklady spojené se zajištěním udržitelnosti projektu (5 let) jsou odhadovány v souhrnné výši 8.200.000 Kč v letech 2021 - 2025. Náklady tvoří zejména odpisy, provozní náklady a nezbytný spotřební materiál. 90 % částky na odpisy je transferový podíl, který MSK příspěvkovým organizacím nehradí. Se zbývajícími 10 % odpisů a ostatními náklady na udržitelnost je počítáno v rámci rozpočtového výhledu 2021 – 2022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MSKNormal"/>
        <w:rPr/>
      </w:pPr>
      <w:r>
        <w:rPr/>
        <w:t xml:space="preserve">Na přípravu projektu jsou v rozpočtu kraje v odvětví školství na rok 2018 alokovány finanční prostředky ve výši 300 tis. Kč, finanční prostředky ve výši 31.700 tis. Kč jsou </w:t>
      </w:r>
      <w:r>
        <w:rPr>
          <w:rFonts w:cs="Tahoma"/>
        </w:rPr>
        <w:t>součástí návrhu rozpočtu kraje na rok 2019 a střednědobého výhledu rozpočtu kraje na léta 2020 - 2022. Finanční krytí navýšení celkových nákladů projektu, resp. neuznatelných výdajů (kofinancování) ve výši 2.000 tis. Kč bude zajištěno z prostředků určených na přípravu projektů, které jsou součástí návrhu střednědobého výhledu rozpočtu kraje na léta 2020 – 2022, a sice ve výši 50.000 tis. Kč ročně.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Materiál byl projednán v radě kraje dne 11. 12. 2018 a rada kraje usn. č. 52/4745 doporučila zastupitelstvu kraje, aby rozhodlo dle bodu 1) tohoto materiálu. 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schůze: </w:t>
      </w:r>
      <w:r>
        <w:rPr>
          <w:rFonts w:cs="Tahoma" w:ascii="Tahoma" w:hAnsi="Tahoma"/>
          <w:bCs/>
        </w:rPr>
        <w:t>52</w:t>
      </w:r>
      <w:r>
        <w:rPr>
          <w:rFonts w:cs="Tahoma" w:ascii="Tahoma" w:hAnsi="Tahoma"/>
        </w:rPr>
        <w:t>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  <w:bCs/>
        </w:rPr>
        <w:t>11</w:t>
      </w:r>
      <w:r>
        <w:rPr>
          <w:rFonts w:cs="Tahoma" w:ascii="Tahoma" w:hAnsi="Tahoma"/>
        </w:rPr>
        <w:t>. 12. 201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  <w:bCs/>
        </w:rPr>
        <w:t>9</w:t>
      </w:r>
      <w:r>
        <w:rPr>
          <w:rFonts w:cs="Tahoma" w:ascii="Tahoma" w:hAnsi="Tahoma"/>
        </w:rPr>
        <w:t>/1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Návrh na změnu profinancování a kofinancování projektu „Podpora technických a řemeslných oborů v MSK“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52/474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MSKNormal"/>
        <w:rPr/>
      </w:pPr>
      <w:r>
        <w:rPr/>
        <w:t>změnit v bodě 2 usnesení č. 9/1004 ze dne 13. 9. 2018 výši profinancování a kofinancování projektu „Podpora technických a řemeslných oborů v MSK“ z „32.000.000 Kč“ na 34.000.000 Kč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návrh dle bodu 1. tohoto usnese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8:00Z</dcterms:created>
  <dc:creator>Lucie Šimůnková</dc:creator>
  <dc:description/>
  <cp:keywords/>
  <dc:language>en-US</dc:language>
  <cp:lastModifiedBy>Karbulová Žaneta</cp:lastModifiedBy>
  <dcterms:modified xsi:type="dcterms:W3CDTF">2018-12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701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801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L200VcGALxwOrQ0x/AEF7s4+eRmD9IhKVxWnvlLtnSYtOkA7vjHoS2di8TULxVu4yjADULGKGs2QU4x6WSgOF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