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spolupráci s obcí Petrovice u Karviné v rámci projektu „Kotlíkové dotace v Moravskoslezském kraji –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- Smlouva o spolufinancování Petrovice u Karviné    </w:t>
      </w:r>
    </w:p>
    <w:p>
      <w:pPr>
        <w:pStyle w:val="MSKNormal"/>
        <w:rPr/>
      </w:pPr>
      <w:r>
        <w:rPr/>
        <w:t xml:space="preserve">Příloha č. 2 - Dodatek č. 1 Petrovice u Karviné    </w:t>
      </w:r>
    </w:p>
    <w:p>
      <w:pPr>
        <w:pStyle w:val="MSKNormal"/>
        <w:rPr/>
      </w:pPr>
      <w:r>
        <w:rPr/>
        <w:t xml:space="preserve">Příloha č. 3 - Dodatek č. 2 navýšení celkové částk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c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6/1383 ze dne 27. 6. 2017</w:t>
      </w:r>
    </w:p>
    <w:p>
      <w:pPr>
        <w:pStyle w:val="MSKNormal"/>
        <w:rPr/>
      </w:pPr>
      <w:r>
        <w:rPr/>
        <w:t>č. 52/4736 ze dne 11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9 ze dne 15. 6. 2017</w:t>
      </w:r>
    </w:p>
    <w:p>
      <w:pPr>
        <w:pStyle w:val="MSKNormal"/>
        <w:rPr/>
      </w:pPr>
      <w:r>
        <w:rPr/>
        <w:t>č. 6/586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uzavřít dodatek č. 2 ke smlouvě o spolupráci při realizaci projektu „Kotlíkové dotace v Moravskoslezském kraji – 2. výzva“ s obcí Petrovice u Karviné, IČ </w:t>
      </w:r>
      <w:r>
        <w:rPr>
          <w:rFonts w:cs="Tahoma"/>
        </w:rPr>
        <w:t>00297585</w:t>
      </w:r>
      <w:r>
        <w:rPr/>
        <w:t>, dle přílohy č. 3 před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2. výzvy Ministerstva životního prostředí pro kraje z Operačního programu Životní prostředí 2014–2020 (dále jen „OPŽP“), prioritní osy 2 „Zlepšování kvality ovzduší v lidských sídlech“, specifického cíle 2.1 „Snížit emise z lokálního vytápění domácností podílejících se na expozici obyvatelstva nadlimitním koncentracím znečisťujících látek“, na základě které jsou poskytovány občanům - vlastníkům rodinných domů na území příslušného kraje tzv. „kotlíkové dotace“, realizuje Moravskoslezský kraj projekt „Kotlíkové dotace v Moravskoslezském kraji – 2. výzva“, registrační číslo CZ.05.2.32/0.0/0.0/17_067/000516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 vyhlášení dotačního programu „Kotlíkové dotace v Moravskoslezském kraji – 2. výzva“ z výše uvedeného projektu usnesením č. 16/1383 ze dne 27. 6. 2017. </w:t>
      </w:r>
    </w:p>
    <w:p>
      <w:pPr>
        <w:pStyle w:val="MSKNormal"/>
        <w:rPr/>
      </w:pPr>
      <w:r>
        <w:rPr/>
        <w:t xml:space="preserve">V souvislosti s tímto dotačním programem byly s obcemi, které projevily zájem, na základě usnesení zastupitelstva kraje č. 4/319 ze dne 15. 6. 2017 uzavřeny smlouvy o spolupráci při realizaci tohoto dotačního programu. Jedná se o spolupráci v oblasti financování, kdy dané obce poskytují prostřednictvím kraje svůj příspěvek na spolufinancování výměny kotlů jednotlivým žadatelům, přičemž tento příspěvek je poskytován spolu s dotací z prostředků Operačního programu Životní prostředí a příspěvkem kraje. K uvedené formě spolupráce se smluvně zavázalo 78 obcí. 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Některé obce si v rámci smlouvy o spolupráci stanovily určitá omezení ve vztahu k celkové výši jejich příspěvku nebo k období, v němž budou příspěvek poskyt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etrovice u Karviné si ve smlouvě č. 02041/2017/RRC stanovila maximální výši celkového příspěvku 200.000 Kč, viz příloha č. 1 tohoto materiálu. Příspěvek byl dodatkem č. 1 uzavřeným na základě usnesení zastupitelstva č. 6/586 ze dne 11. 12. 2017 navýšen na 500.000 Kč, viz příloha č. 2 tohoto materiálu. Vzhledem k tomu, že žádosti podané občany obce i tuto částku překračují, projevila obec zájem o navýšení celkové výše příspěvku na 7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uzavřít s obcí Petrovice u Karviné dodatek č. 2 ke Smlouvě o spolupráci. Znění dodatku je přílohou č. 3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 12. 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rPr/>
      </w:pPr>
      <w:r>
        <w:rPr>
          <w:b/>
        </w:rPr>
        <w:t>Název:</w:t>
        <w:tab/>
      </w:r>
      <w:r>
        <w:rPr/>
        <w:t xml:space="preserve">Návrh na uzavření dodatku ke Smlouvě o spolupráci s obcí Petrovice u Karviné v rámci projektu „Kotlíkové dotace v Moravskoslezském kraji – 2. výzva“ 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 xml:space="preserve">52/4736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spolupráci při realizaci projektu „Kotlíkové dotace v Moravskoslezském kraji – 2. výzva“ s obcí Petrovice u Karviné, IČ 00297585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y dle bodu 1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9:00Z</dcterms:created>
  <dc:creator>Lucie Šimůnková</dc:creator>
  <dc:description/>
  <cp:keywords/>
  <dc:language>en-US</dc:language>
  <cp:lastModifiedBy>Karbulová Žaneta</cp:lastModifiedBy>
  <dcterms:modified xsi:type="dcterms:W3CDTF">2018-12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717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65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EVN6OznueXnuFu/P8jJn2nZT+rI3jdkGY62X3qZpg9TS2xvHrAGHVYH3be/FzMLJlWpMpS23+Kzbq07xiJI76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