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Ozdravné pobyty pro žáky 1. stupně základních škol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.</w:t>
        <w:tab/>
        <w:t xml:space="preserve">žák 1. stupně základní školy, nebo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i.</w:t>
        <w:tab/>
        <w:t>pedagogický nebo zdravotnický doprovod,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v průběhu daného topného období nejsou uznatelné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4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8:00Z</dcterms:created>
  <dc:creator>hybnerova</dc:creator>
  <dc:description/>
  <cp:keywords/>
  <dc:language>en-US</dc:language>
  <cp:lastModifiedBy>Dubnická Lucie</cp:lastModifiedBy>
  <cp:lastPrinted>2016-07-19T11:10:00Z</cp:lastPrinted>
  <dcterms:modified xsi:type="dcterms:W3CDTF">2018-11-05T11:41:00Z</dcterms:modified>
  <cp:revision>7</cp:revision>
  <dc:subject/>
  <dc:title>Záznam do spisu č</dc:title>
</cp:coreProperties>
</file>