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na provozovnu Krematoria zvířat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od subjektu Krematorium zvířat Ostrava s.r.o.  </w:t>
      </w:r>
    </w:p>
    <w:p>
      <w:pPr>
        <w:pStyle w:val="MSKNormal"/>
        <w:rPr/>
      </w:pPr>
      <w:r>
        <w:rPr/>
        <w:t xml:space="preserve">Příloha č. 2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4617 ze dne 27. 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rávnické osoby Krematorium zvířat Ostrava, s.r.o., ze dne 3. 10. 2018, ve věci poskytnutí dotace na projekt provozovna Krematoria zvířat Ostrava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investiční dotaci z rozpočtu kraje právnické osobě Krematorium zvířat Ostrava, s.r.o., IČO 07465866, ve výši 3.719.800 Kč na projekt provozovna Krematoria zvířat Ostrava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dne 3. 10. 2018 žádost právnické osoby Krematorium zvířat Ostrava, s.r.o., (viz příloha č. 1 tohoto materiálu) o poskytnutí účelové investiční dotace ve výši 3.719.800 Kč na projekt provozovna Krematoria zvířat Ostrava.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>
          <w:rStyle w:val="MSKNormalChar"/>
        </w:rPr>
        <w:t>Účelem projektu je vybudování zařízení pro kremaci zvířat ze zájmového chovu. Má se jednat o individuální službu chovatelům malých domácích zvířat - psů, koček, hlodavců, plazů a ostatních malých zvířat chovaných v domácnostech. Zařízení by nebylo určeno pro zvířata ze zemědělských chovů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 posouzení předmětné žádosti a s přihlédnutím ke skutečnosti, že investice do vybudování takového druhu zařízení by byla určena jen jednomu subjektu v Moravskoslezském kraji, kdy by poskytnutí dotace znamenalo neúměrné zvýhodnění jednoho podnikatelského subjektu před ostatními, a s ohledem na skutečnost, že takový typ investiční dotace kraj nepodporuje a poskytnutí této dotace by představovalo veřejnou podporu ve smyslu předpisů Evropské unie, navrhuje odbor životního prostředí a zemědělství neposkytnutí této dotac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Style w:val="MSKNormalChar"/>
        </w:rPr>
        <w:t>Kompetence zastupitelstva kraje rozhodnout o této žádosti o dotaci vyplývá z ustanovení § 36 odst. 1 písm. c) zákona č. 129/2000 Sb., o krajích (krajské zřízení), ve znění pozdějších předpisů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</w:rPr>
        <w:t>Návrh na neposkytnutí této dotace byl projednán ve výboru pro životní prostředí a zemědělství zastupitelstva kraje dne 13. 11. 2018 (viz příloha č. 2 tohoto materiálu)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>S </w:t>
      </w:r>
      <w:r>
        <w:rPr/>
        <w:t>ohledem na vše uvedené rada kraje doporučuje zastupitelstvu kraje 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keepNext w:val="tru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11. 2018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na provozovnu Krematoria zvířat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17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rávnické osoby Krematorium zvířat Ostrava, s.r.o., ze dne 3. 10. 2018, ve věci poskytnutí dotace na projekt provozovna Krematoria zvířat Ostrava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 rozpočtu kraje právnické osobě Krematorium zvířat Ostrava, s.r.o., IČO 07465866, ve výši 3.719.800 Kč na projekt provozovna Krematoria zvířat Ostrava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1:00Z</dcterms:created>
  <dc:creator>Lucie Šimůnková</dc:creator>
  <dc:description/>
  <cp:keywords/>
  <dc:language>en-US</dc:language>
  <cp:lastModifiedBy>Karbulová Žaneta</cp:lastModifiedBy>
  <dcterms:modified xsi:type="dcterms:W3CDTF">2018-12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810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905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4iDEwj/J6Ru5sa1hma8HgRem4RN94CT+a5xSU2OzfkotIahVbs/u8iX1QxHqD6TsbxbNx0V/JoOaqqVRkOz9X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