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ublikaci Poznej Novojičín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Destinační management turistické oblasti Poodří  </w:t>
      </w:r>
    </w:p>
    <w:p>
      <w:pPr>
        <w:pStyle w:val="MSKNormal"/>
        <w:rPr/>
      </w:pPr>
      <w:r>
        <w:rPr/>
        <w:t xml:space="preserve">Příloha č. 2 - Návrh smlouvy o poskytnutí dotace Destinačnímu managementu turistické oblasti Poodří  </w:t>
      </w:r>
    </w:p>
    <w:p>
      <w:pPr>
        <w:pStyle w:val="MSKNormal"/>
        <w:rPr/>
      </w:pPr>
      <w:r>
        <w:rPr/>
        <w:t xml:space="preserve">Příloha č. 3 - Výpis z usnesení z 21. jednání Výboru pro ŽPZ zastupitelstva MSK ze dne 13.11.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Valový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6/4112 ze dne 11. 9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estinační management turistické oblasti Poodří - Moravské Kravařsko, o.p.s., ze dne 31. 7. 2018 ve věci poskytnutí dotace na projekt Publikace Poznej Novojičínsko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subjektu Destinační management turistické oblasti Poodří – Moravské Kravařsko, o.p.s., IČO 02111942, na projekt Publikace Poznej Novojičínsko ve výši 100.000 Kč s časovou použitelností ode dne 1. 7. 2018 do dne 31. 12. 2018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Kraj obdržel </w:t>
      </w:r>
      <w:r>
        <w:rPr/>
        <w:t xml:space="preserve">žádost obecně prospěšné společnosti Destinační management turistické oblasti Poodří - Moravské Kravařsko, o.p.s. ze dne 31. 7. 2018 </w:t>
      </w:r>
      <w:r>
        <w:rPr>
          <w:rFonts w:cs="Tahoma"/>
        </w:rPr>
        <w:t>(viz </w:t>
      </w:r>
      <w:r>
        <w:rPr>
          <w:rStyle w:val="InternetLink"/>
          <w:color w:val="000000"/>
          <w:u w:val="none"/>
        </w:rPr>
        <w:t>příloha č. 1</w:t>
      </w:r>
      <w:r>
        <w:rPr>
          <w:rFonts w:cs="Tahoma"/>
        </w:rPr>
        <w:t xml:space="preserve"> tohoto materiálu)</w:t>
      </w:r>
      <w:r>
        <w:rPr/>
        <w:t xml:space="preserve"> o poskytnutí neinvestiční dotace na projekt Publikace Poznej Novojičínsk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ílem projektu je odpovídající formou přiblížit vybrané otázky environmentální výchovy v souvislosti s odpadovým hospodářstvím v lokálním vlastivědném kontextu žákům nižšího stupně základních škol na území novojičínského okresu. Rovněž bude podpořena územní spolupráce vzhledem k účasti obcí, které budou svými poznatky přispívat k naplnění obsahu publikace. Předmětná dotace je žádána ve výši 100.000 Kč na náklady na administrativní či organizační zajištění projektu, grafické práce, korektury, mzdové náklady nebo tisk předmětné publikace</w:t>
      </w: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ohledem na skutečnost, že se jedná o obecně prospěšnou společnost a projekt bude realizován do konce roku, je navrhováno jednorázové vyplacení dotace v plné výši po uzavření dotační smlouvy, které se předpokládá rovněž ke konci ro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spacing w:before="0" w:after="120"/>
        <w:rPr>
          <w:rFonts w:cs="Tahoma"/>
        </w:rPr>
      </w:pPr>
      <w:r>
        <w:rPr>
          <w:rFonts w:cs="Tahoma"/>
        </w:rPr>
        <w:t>Tomuto žadateli byly poskytnuty tyto dotace z rozpočtu Moravskoslezského kraje:</w:t>
      </w:r>
    </w:p>
    <w:p>
      <w:pPr>
        <w:pStyle w:val="MSKNormal"/>
        <w:numPr>
          <w:ilvl w:val="0"/>
          <w:numId w:val="10"/>
        </w:numPr>
        <w:spacing w:before="0" w:after="120"/>
        <w:ind w:left="426" w:hanging="426"/>
        <w:rPr>
          <w:rFonts w:cs="Tahoma"/>
        </w:rPr>
      </w:pPr>
      <w:r>
        <w:rPr>
          <w:rFonts w:cs="Tahoma"/>
        </w:rPr>
        <w:t>v roce 2015 dotace ve výši 1.071.800 Kč na projekt „Realizace akčního plánu DM v TO Poodří – Moravské Kravařsko“ v rámci dotačního programu „Podpora destinačních managementů turistických oblastí Moravskoslezského kraje 2015-2016“,</w:t>
      </w:r>
    </w:p>
    <w:p>
      <w:pPr>
        <w:pStyle w:val="MSKNormal"/>
        <w:numPr>
          <w:ilvl w:val="0"/>
          <w:numId w:val="10"/>
        </w:numPr>
        <w:spacing w:before="0" w:after="120"/>
        <w:ind w:left="426" w:hanging="426"/>
        <w:rPr/>
      </w:pPr>
      <w:r>
        <w:rPr>
          <w:rFonts w:cs="Tahoma"/>
        </w:rPr>
        <w:t>v roce 2017 dotace ve výši 835.000 Kč na projekt „Realizace akčního plánu DM v TO Poodří – Moravské Kravařsko“ v rámci dotačního programu „Podpora systému destinačního managementu turistických oblastí“ a</w:t>
      </w:r>
    </w:p>
    <w:p>
      <w:pPr>
        <w:pStyle w:val="MSKNormal"/>
        <w:ind w:left="426" w:hanging="426"/>
        <w:rPr>
          <w:rFonts w:cs="Tahoma"/>
        </w:rPr>
      </w:pPr>
      <w:r>
        <w:rPr/>
        <w:t xml:space="preserve">c) </w:t>
        <w:tab/>
        <w:t>v roce 2018 dotace ve výši 969.400 Kč na projekt „Podpora aktivit z AP DM TO Poodří - Moravské Kravařsko v období 2018/2019“ v rámci dotačního programu „Podpora systému destinačního managementu turistických oblastí" pro období 2018 –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000000"/>
        </w:rPr>
      </w:pPr>
      <w:r>
        <w:rPr>
          <w:rFonts w:cs="Tahoma"/>
        </w:rPr>
        <w:t xml:space="preserve">Tento žadatel nemá nesplacené závazky po lhůtě splatnosti vůči kraji a není vůči němu vedeno řízení o porušení rozpočtové kázně. Finanční prostředky na poskytnutí této dotace jsou alokovány v rozpočtu Moravskoslezského kraje v odvětví životní prostředí, konkrétně na akci rozpočtu Propagace v oblasti životního prostředí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ompetence zastupitelstva kraje rozhodnout o poskytnutí této dotace vyplývá z ustanovení § 36 odst. 1 písm. c) zákona č. 129/2000 Sb., o krajích (krajské zřízení), ve znění pozdějších předpisů, když tomuto žadateli o dotaci byla již letos schválena jiná dotace převyšující částku 2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uveden v </w:t>
      </w:r>
      <w:r>
        <w:rPr>
          <w:color w:val="000000"/>
        </w:rPr>
        <w:t xml:space="preserve">příloze č. 2 </w:t>
      </w:r>
      <w:r>
        <w:rPr/>
        <w:t>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na poskytnutí této dotace byl projednán ve výboru pro životní prostředí a zemědělství zastupitelstva kraje s doporučujícím stanoviskem (viz příloha č. 3 tohot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S ohledem na vše uvedené rada kraje doporučuje zastupitelstvu kraje </w:t>
      </w:r>
      <w:r>
        <w:rPr/>
        <w:t>přijmout usnesení podle tohot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4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 9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>
          <w:rFonts w:cs="Tahoma"/>
          <w:bCs/>
        </w:rPr>
        <w:t>Dotace Dobrovolnému svazku obcí SOMPO 2016 a dotace Destinačnímu managementu turistické oblasti Poodř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6/411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520 ze 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obrovolný svazek obcí SOMPO 2016 ze dne 1. 8. 2018 ve věci poskytnutí dotace na projekt Ekologický chodníček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subjektu Dobrovolný svazek obcí SOMPO 2016, IČO 05232481, na projekt Ekologický chodníček ve výši 120.000 Kč s časovou použitelností ode dne 1. 1. 2018 do dne 30. 11. 2019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Destinační management turistické oblasti Poodří - Moravské Kravařsko, o.p.s., ze dne 31. 7. 2018 ve věci poskytnutí dotace na projekt Publikace Poznej Novojičínsko,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subjektu Destinační management turistické oblasti Poodří – Moravské Kravařsko, o.p.s., IČO 02111942, na projekt Publikace Poznej Novojičínsko ve výši 100.000 Kč s časovou použitelností ode dne 1. 7. 2018 do dne 31. 12. 2018 a s tímto subjektem uzavřít smlouvu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ropagace v oblasti životního prostředí“ o 22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640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90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22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highlight w:val="yellow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79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2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10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highlight w:val="yellow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 § 379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Ekologická výchova a osvět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634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highlight w:val="yellow"/>
                <w:lang w:eastAsia="en-US"/>
              </w:rPr>
            </w:pPr>
            <w:r>
              <w:rPr>
                <w:rFonts w:cs="Tahoma"/>
                <w:lang w:eastAsia="en-US"/>
              </w:rPr>
              <w:t>12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3 a návrh dle bodu 4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Lucie Šimůnková</dc:creator>
  <dc:description/>
  <cp:keywords/>
  <dc:language>en-US</dc:language>
  <cp:lastModifiedBy>Karbulová Žaneta</cp:lastModifiedBy>
  <dcterms:modified xsi:type="dcterms:W3CDTF">2018-12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826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2969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MjB/6fP3oTkO7FshzuNynqJI1hov2XKbicpAX+N38n0GsfLS1yBGTd+rfsCmHuyZpBYO2j5fvxjhOOL0rOBJs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