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14. aktualizace Plánu rozvoje vodovodů a kanalizac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změn textové části Plánu rozvoje vodovodů a kanalizací  </w:t>
      </w:r>
    </w:p>
    <w:p>
      <w:pPr>
        <w:pStyle w:val="MSKNormal"/>
        <w:rPr/>
      </w:pPr>
      <w:r>
        <w:rPr/>
        <w:t xml:space="preserve">Příloha č. 2 - Návrh 14. aktualizace Plánu rozvoje vodovodů a kanalizací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1/4623 ze dne 27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5/1121/1</w:t>
        <w:tab/>
        <w:t>ze dne 30. 9. 200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4. aktualizaci Plánu rozvoje vodovodů a kanalizací Moravskoslezského kraj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lán rozvoje vodovodů a kanalizací Moravskoslezského kraje (dále jen „PRVKÚK“) je základní koncepční dokument kraje v oblasti vodohospodářské infrastruktury a byl schválen usnesením zastupitelstva kraje č. 25/1121/1/I ze dne 30. 9. 2004 (materiál č. 70), a to v souladu s ustanovením § 4 odst. 1 zákona č. 274/2001 Sb., o vodovodech a kanalizacích pro veřejnou potřebu a o změně některých zákonů (zákon o vodovodech a kanalizacích), ve znění pozdějších předpisů. Základním úkolem PRVKÚK je stanovit na základě analýzy stávajících systémů vodovodů a kanalizací jednotlivých měst a obcí zásady a požadavky pro zajištění žádoucí úrovně zásobování pitnou vodou, odkanalizování a čištění odpadních vod na území Moravskoslezského kraje. Cílem je vytvoření optimální koncepce rozvoje zásobování pitnou vodou, odkanalizování a likvidace odpadních vod spolu s časovým upřesněním v jednotlivých lokalitách kraje s ohledem na vlastnické vztahy a ekonomické možnosti. Součástí textové části PRVKÚK jsou karty obcí, členěné podle místních částí, které obsahují informace o vodovodech a kanalizacích. Textová část je doplněna částí grafickou, která obsahuje stávající i plánované linie vodovodů a kanalizací a související objekty, jako jsou např. vodojemy a čistírny odpadních vod, na mapovém podkladu. Grafická i textová část je dostupná na webových stránkách Moravskoslezského kraje </w:t>
      </w:r>
      <w:hyperlink r:id="rId4">
        <w:r>
          <w:rPr>
            <w:rStyle w:val="InternetLink"/>
          </w:rPr>
          <w:t>http://www.msk.cz/cz/zivotni_prostredi/vodovody-a-kanalizace-41505/</w:t>
        </w:r>
      </w:hyperlink>
      <w:r>
        <w:rPr/>
        <w:t>.</w:t>
      </w:r>
    </w:p>
    <w:p>
      <w:pPr>
        <w:pStyle w:val="MSKNormal"/>
        <w:rPr/>
      </w:pPr>
      <w:r>
        <w:rPr/>
        <w:t>Aktualizace textové části PRVKÚK jsou prováděny zpravidla jednou ročně v závislosti na počtu obdržených žádostí, předkládaných krajskému úřadu obcemi ve stanovené elektronické podobě, formátu a obsahu, a potřebě aktualizovaného znění dokumentu pro podávání žádostí o podporu z veřejných zdrojů. Do dnešního dne bylo provedeno třináct aktualizací PRVKÚK, z důvodu potřeby upřesnit a doplnit data a údaje v PRVKÚK, a to zejména ve vazbě na možnosti financování výstavby a obnovy vodohospodářské infrastruktury, kdy při posuzování žádostí o dotace z evropských i národních zdrojů je zohledňován soulad daného záměru s PRVKÚK, přičemž nesoulad může být důvodem k neposkytnutí dotace.</w:t>
      </w:r>
    </w:p>
    <w:p>
      <w:pPr>
        <w:pStyle w:val="MSKNormal"/>
        <w:rPr/>
      </w:pPr>
      <w:r>
        <w:rPr/>
        <w:t xml:space="preserve">Do 14. aktualizace PRVKÚK byly v souladu s metodikou stanovenou odborem životního prostředí a zemědělství pro další aktualizace PRVKÚK zahrnuty žádosti o změnu textové části a podněty doručené krajskému úřadu do 30. 6. 2018 (viz </w:t>
      </w:r>
      <w:r>
        <w:rPr>
          <w:u w:val="single"/>
        </w:rPr>
        <w:t>příloha č. 1</w:t>
      </w:r>
      <w:r>
        <w:rPr/>
        <w:t xml:space="preserve"> tohoto materiálu).</w:t>
      </w:r>
    </w:p>
    <w:p>
      <w:pPr>
        <w:pStyle w:val="MSKNormal"/>
        <w:rPr/>
      </w:pPr>
      <w:r>
        <w:rPr/>
        <w:t xml:space="preserve">Obdržené </w:t>
      </w:r>
      <w:bookmarkStart w:id="1" w:name="__DdeLink__655_25997407"/>
      <w:r>
        <w:rPr/>
        <w:t>návrhy na změnu technického řešení zásobování pitnou vodou nebo odkanalizování byly v souladu s ustanovením § 4 odst. 5 zákona o vodovodech a kanalizacích předloženy k projednání Ministerstvu zemědělství, které k uvedeným návrhům vydalo dne 12. 10. 2018 stanovisko, ve kterém uvedlo, že z důvodu neúměrně vysokého podílu nákladů na jednoho trvale bydlícího obyvatele nesouhlasí s aktualizací týkající se výstavby vodovodu na území obce Budišovice. Odboru životního prostředí a zemědělství je známo, že se jedná o lokalitu Zátiší na rozhraní tří obcí, přičemž realizace záměru obce Budišovice by umožnila napojit na vodovod rovněž nemovitosti na katastru obce Horní Lhota. Z tohoto důvodu není posuzování výše nákladů na jednoho obyvatele v současné době zcela relevantní. Vzhledem k tomu, že v lokalitě Zátiší jsou dlouhodobé problémy v zásobování pitnou vodou, odbor životního prostředí a zemědělství navrhuje tuto změnu do 14. aktualizace PRVKÚK zahrnout. Dále Ministerstvo zemědělství nesouhlasí s aktualizacemi, které se týkají nových místních vodních zdrojů v obcích Budišovice, Jakartovice a Mezina, neboť preferuje připojení těchto obcí na skupinové vodovody a současně podmiňuje případný souhlas s aktualizací doložením potvrzených údajů o vydatnosti a jakosti vody pro navrhované místní zdroje vody. Vzhledem k tomu, že rozhodnutí o zajištění zdroje pitné vody je v působnosti samosprávy dané obce a že ověřování vydatnosti a jakosti zamýšleného vodního zdroje lze považovat již při tvorbě koncepčního dokumentu za předčasné, navrhuje odbor životního prostředí a zemědělství rovněž tyto změny do 14. aktualizace PRVKÚK zahrnout. Ministerstvo zemědělství nesouhlasí také s aktualizacemi týkajícími se výstavby kanalizací v obcích Hlučín (místní část Bobrovníky), Krasov, Větřkovice (část Větřkovice) a Závišice, neboť řešení v platném PRVKÚK má být z hlediska udržitelného rozvoje technicky a ekonomicky vhodnější než navrhovaná aktualizace PRVKÚK. Odbor životního prostředí a zemědělství má za to, že pro nalezení optimálního řešení problematiky odpadních vod je nutné posoudit celou řadu hledisek a že závěrečné rozhodnutí o způsobu odkanalizování je v působnosti samosprávy dané obce, proto navrhuje rovněž tyto změny do 14. aktualizace PRVKÚK zahrnout.</w:t>
      </w:r>
    </w:p>
    <w:p>
      <w:pPr>
        <w:pStyle w:val="MSKNormal"/>
        <w:rPr/>
      </w:pPr>
      <w:bookmarkEnd w:id="1"/>
      <w:r>
        <w:rPr/>
        <w:t>Ve smyslu ustanovení § 4 odst. 5 zákona o vodovodech a kanalizacích není nesouhlas Ministerstva zemědělství překážkou schválení navržené aktualizace. V souladu s metodikou Ministerstva zemědělství nebyly projednány návrhy, u nichž je rozsah změny technického řešení menší než 15 procent.</w:t>
      </w:r>
    </w:p>
    <w:p>
      <w:pPr>
        <w:pStyle w:val="MSKNormal"/>
        <w:rPr/>
      </w:pPr>
      <w:r>
        <w:rPr/>
        <w:t>V minulosti byly změny technického řešení projednávány rovněž s Ministerstvem životního prostředí, které přípisem č. j. 7978/ENV/15 ze dne 9. 2. 2015 sdělilo, že bude nadále aktualizace PRVKÚK projednávat pouze ve výjimečných případech, kdy krajský úřad z povahy projednávané věci vyvodí součinnost ministerstva jako nezbytnou, což u projednávané aktualizace nebylo nutné, neboť navržená opatření nebudou mít negativní vliv na chráněná území ve smyslu zákona č. 114/1992 Sb., o ochraně přírody a krajiny, ve znění pozdějších předpisů.</w:t>
      </w:r>
    </w:p>
    <w:p>
      <w:pPr>
        <w:pStyle w:val="MSKNormal"/>
        <w:rPr/>
      </w:pPr>
      <w:r>
        <w:rPr/>
        <w:t>Pokud zastupitelstvo kraje schválí 14. aktualizaci PRVKÚK, budou schválené změny následně zohledněny při úpravě grafické čá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klady ke 14. aktualizaci PRVKÚK jsou k nahlédnutí na odboru životního prostředí a zemědělství, oddělení vodního hospodářství. Návrh aktualizace textové části PRVKÚK je uveden v </w:t>
      </w:r>
      <w:r>
        <w:rPr>
          <w:u w:val="single"/>
        </w:rPr>
        <w:t>příloze č. 2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byl projednán ve výboru pro životní prostředí a zemědělství zastupitelstva kraje s doporučujícím stanoviskem, usnesení viz </w:t>
      </w:r>
      <w:r>
        <w:rPr>
          <w:u w:val="single"/>
        </w:rPr>
        <w:t>příloha č. 3</w:t>
      </w:r>
      <w:r>
        <w:rPr/>
        <w:t xml:space="preserve"> tohoto materiálu.</w:t>
      </w:r>
    </w:p>
    <w:p>
      <w:pPr>
        <w:pStyle w:val="MSKNormal"/>
        <w:rPr/>
      </w:pPr>
      <w:r>
        <w:rPr/>
        <w:t>S ohledem na všechny vý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7. 11. 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0/8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14. aktualizace Plánu rozvoje vodovodů a kanalizací Moravskoslez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51/4623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5/1121 ze dne 30. 9. 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>
          <w:bCs/>
        </w:rPr>
        <w:t xml:space="preserve">schválit </w:t>
      </w:r>
      <w:r>
        <w:rPr/>
        <w:t>14. aktualizaci Plánu rozvoje vodovodů a kanalizací Moravskoslezského kraje dle přílohy č. 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Normal"/>
        <w:jc w:val="both"/>
        <w:rPr/>
      </w:pPr>
      <w:r>
        <w:rPr/>
        <w:t>předložit zastupitelstvu kraje návrh dle bodu 1. tohoto usnesení</w:t>
      </w:r>
    </w:p>
    <w:p>
      <w:pPr>
        <w:pStyle w:val="Normal"/>
        <w:jc w:val="both"/>
        <w:rPr/>
      </w:pPr>
      <w:r>
        <w:rPr/>
        <w:t>Zodp.: Jarmila Uvírová</w:t>
      </w:r>
    </w:p>
    <w:p>
      <w:pPr>
        <w:pStyle w:val="Normal"/>
        <w:jc w:val="both"/>
        <w:rPr/>
      </w:pPr>
      <w:r>
        <w:rPr/>
        <w:t>Termín: 13. 12. 2018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cz/zivotni_prostredi/vodovody-a-kanalizace-4150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2:00Z</dcterms:created>
  <dc:creator>Lucie Šimůnková</dc:creator>
  <dc:description/>
  <cp:keywords/>
  <dc:language>en-US</dc:language>
  <cp:lastModifiedBy>Karbulová Žaneta</cp:lastModifiedBy>
  <dcterms:modified xsi:type="dcterms:W3CDTF">2018-12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842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243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J5WU4wvaIVDTD/gopjBDEONzTXUYaPQN9uHGUgzXAP0EO+sWdcD4MZXOUr3Gyy3AmHcHymH9H9BK6GOERL6tr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