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 a přidělených dle § 163 školského zákona školám a školským zařízením zřízeným krajem za rok 2018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 a přidělených dle § 163 školského zákona školám a školským zařízením zřízeným obcemi v roce 2018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roce 2018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51/4649 ze dne 27. 11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roce 2018 prostřednictvím rozpočtu Moravskoslezského kraje v rozsahu uvedeném v </w:t>
      </w:r>
      <w:r>
        <w:rPr>
          <w:b/>
        </w:rPr>
        <w:t>přílohách č. 1, 2 a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 a přidělených dle § 163 školského zákona v roce 2018 jednotlivým školám a školským zařízením dle jejich zřizovatelů. Jedná se o prostředky státního rozpočtu na:</w:t>
      </w:r>
    </w:p>
    <w:p>
      <w:pPr>
        <w:pStyle w:val="MSKNormal"/>
        <w:numPr>
          <w:ilvl w:val="0"/>
          <w:numId w:val="6"/>
        </w:numPr>
        <w:rPr/>
      </w:pPr>
      <w:r>
        <w:rPr/>
        <w:t>tzv. přímé výdaje na vzdělávání (zejména platy, zákonné odvody a učební pomůcky),</w:t>
      </w:r>
    </w:p>
    <w:p>
      <w:pPr>
        <w:pStyle w:val="MSKNormal"/>
        <w:numPr>
          <w:ilvl w:val="0"/>
          <w:numId w:val="6"/>
        </w:numPr>
        <w:rPr/>
      </w:pPr>
      <w:r>
        <w:rPr/>
        <w:t>ostatní financované projekty dle vyhlašovaných rozvojových programů Ministerstva školství, mládeže a tělovýchovy (dále jen MŠMT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kromým školám a školským zařízením byly dále v roce 2018 poskytnuty prostředky ze státního rozpočtu také podle § 162 školského zákona v celkové výši 680.625.490 Kč. V souladu s § 162 školského zákona krajský úřad poskytuje soukromým školám a školským zařízením dotaci v rozsahu a za podmínek stanovených zákonem č. 306/1999 Sb., o poskytování dotací soukromým školám, předškolním a školským zařízením, ve znění pozdějších předpisů. Tyto prostředky nejsou v souladu se školským zákonem poskytovány s vědomím zastupitelstva kraje, proto nejsou v příloze č. 3 zahrnut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ind w:left="851" w:hanging="851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ind w:left="851" w:hanging="851"/>
        <w:rPr/>
      </w:pPr>
      <w:r>
        <w:rPr>
          <w:b/>
        </w:rPr>
        <w:t>Číslo zasedání:</w:t>
        <w:tab/>
        <w:t>51.</w:t>
      </w:r>
    </w:p>
    <w:p>
      <w:pPr>
        <w:pStyle w:val="MSKNormal"/>
        <w:ind w:hanging="851"/>
        <w:rPr>
          <w:b/>
          <w:b/>
        </w:rPr>
      </w:pPr>
      <w:r>
        <w:rPr/>
        <w:tab/>
      </w: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ind w:hanging="851"/>
        <w:rPr>
          <w:b/>
          <w:b/>
        </w:rPr>
      </w:pPr>
      <w:r>
        <w:rPr/>
        <w:tab/>
      </w:r>
      <w:r>
        <w:rPr>
          <w:b/>
        </w:rPr>
        <w:t>Materiál č.:</w:t>
        <w:tab/>
        <w:tab/>
      </w:r>
      <w:r>
        <w:rPr/>
        <w:t>11/22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 školská zařízení v roce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64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 2018 prostřednictvím rozpočtu Moravskoslezského kraje v rozsahu uvedeném v přílohách č. 1,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2:00Z</dcterms:created>
  <dc:creator>Lucie Šimůnková</dc:creator>
  <dc:description/>
  <cp:keywords/>
  <dc:language>en-US</dc:language>
  <cp:lastModifiedBy>Karbulová Žaneta</cp:lastModifiedBy>
  <dcterms:modified xsi:type="dcterms:W3CDTF">2018-12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888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98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XBpRiDwqNutsMCmyfxz8rLh/y23jmcfwwxnMQgOoKhKOY2mgn8pU/tZt68OCHpmfeQkrhHzq5KjPMZge1so24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