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1 ke zřizovací listině organizace Základní škola, Ostrava-Poruba, Čkalovova 942, příspěvková organizace  </w:t>
      </w:r>
    </w:p>
    <w:p>
      <w:pPr>
        <w:pStyle w:val="MSKNormal"/>
        <w:rPr/>
      </w:pPr>
      <w:r>
        <w:rPr/>
        <w:t xml:space="preserve">Příloha č. 2 - Dodatek č. 13 ke zřizovací listině organizace Dětský domov a Školní jídelna, Lichnov 253, příspěvková organizace  </w:t>
      </w:r>
    </w:p>
    <w:p>
      <w:pPr>
        <w:pStyle w:val="MSKNormal"/>
        <w:rPr/>
      </w:pPr>
      <w:r>
        <w:rPr/>
        <w:t xml:space="preserve">Příloha č. 3 - Dodatek č. 15 ke zřizovací listině organizace Albrechtova střední škola, Český Těšín, příspěvková organizace  </w:t>
      </w:r>
    </w:p>
    <w:p>
      <w:pPr>
        <w:pStyle w:val="MSKNormal"/>
        <w:rPr/>
      </w:pPr>
      <w:r>
        <w:rPr/>
        <w:t xml:space="preserve">Příloha č. 4 - Dodatek č. 14 ke zřizovací listině organizace Jazykové gymnázium Pavla Tigrida, Ostrava-Poruba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Janáčkova konzervatoř v Ostravě, příspěvková organizace  </w:t>
      </w:r>
    </w:p>
    <w:p>
      <w:pPr>
        <w:pStyle w:val="MSKNormal"/>
        <w:rPr/>
      </w:pPr>
      <w:r>
        <w:rPr/>
        <w:t xml:space="preserve">Příloha č. 6 - Dodatek č. 20 ke zřizovací listině organizace Masarykova střední škola zemědělská a Vyšší odborná škola, Opava, příspěvková organizace  </w:t>
      </w:r>
    </w:p>
    <w:p>
      <w:pPr>
        <w:pStyle w:val="MSKNormal"/>
        <w:rPr/>
      </w:pPr>
      <w:r>
        <w:rPr/>
        <w:t xml:space="preserve">Příloha č. 7 - Dodatek č. 23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8 - Dodatek č. 15 ke zřizovací listině organizace Střední odborná škola, Bruntál, příspěvková organizace  </w:t>
      </w:r>
    </w:p>
    <w:p>
      <w:pPr>
        <w:pStyle w:val="MSKNormal"/>
        <w:rPr/>
      </w:pPr>
      <w:r>
        <w:rPr/>
        <w:t xml:space="preserve">Příloha č. 9 - Dodatek č. 7 ke zřizovací listině organizace Základní umělecká škola Pavla Josefa Vejvanovského, Hlučín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a Holouš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Základní škola, Ostrava-Poruba, Čkalovova 942, příspěvková organizace, IČO 64628183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ětský domov a Školní jídelna, Lichnov 253, příspěvková organizace, IČO 00852732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</w:t>
      </w:r>
      <w:r>
        <w:rPr>
          <w:rFonts w:cs="Tahoma"/>
        </w:rPr>
        <w:t xml:space="preserve"> č. 15 ke zřizovací listině Albrechtova střední škola, Český Těšín, příspěvková organizace, IČO 00577235, uvedený v příloze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Jazykové gymnázium Pavla Tigrida, Ostrava-Poruba, příspěvková organizace, IČO 61989011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</w:t>
      </w:r>
      <w:r>
        <w:rPr>
          <w:color w:val="538135"/>
        </w:rPr>
        <w:t xml:space="preserve"> </w:t>
      </w:r>
      <w:r>
        <w:rPr/>
        <w:t>č. 13 ke zřizovací listině organizace Janáčkova konzervatoř v Ostravě, příspěvková organizace, IČO 00602078, uvedený v příloze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</w:t>
      </w:r>
      <w:r>
        <w:rPr>
          <w:rFonts w:cs="Tahoma"/>
        </w:rPr>
        <w:t>č. 20 ke zřizovací listině organizace Masarykova střední škola zemědělská a Vyšší odborná škola, Opava, příspěvková organizace, IČO 47813130, uvedený v příloze č. 6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23 ke zřizovací listině organizace Střední škola stavební a dřevozpracující, Ostrava, příspěvková organizace, IČO 00845213, uvedený v příloze č. 7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odborná škola, Bruntál, příspěvková organizace, IČO 13643479, uvedený v příloze č. 8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645</w:t>
        <w:tab/>
        <w:t>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dodatek </w:t>
      </w:r>
      <w:r>
        <w:rPr>
          <w:rFonts w:cs="Tahoma"/>
        </w:rPr>
        <w:t xml:space="preserve">č. 7 ke zřizovací listině organizace </w:t>
      </w:r>
      <w:r>
        <w:rPr>
          <w:rFonts w:cs="Tahoma"/>
          <w:color w:val="000000"/>
        </w:rPr>
        <w:t>Základní umělecká škola Pavla Josefa Vejvanovského, Hlučín, příspěvková organizace</w:t>
      </w:r>
      <w:r>
        <w:rPr>
          <w:rFonts w:cs="Tahoma"/>
        </w:rPr>
        <w:t xml:space="preserve">, </w:t>
      </w:r>
      <w:r>
        <w:rPr>
          <w:rFonts w:cs="Tahoma"/>
          <w:color w:val="000000"/>
        </w:rPr>
        <w:t>IČO 00849910, uvedený</w:t>
      </w:r>
      <w:r>
        <w:rPr>
          <w:rFonts w:cs="Tahoma"/>
        </w:rPr>
        <w:t xml:space="preserve"> v příloze č. 9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uvedený v příloze č. 1 předloženého materiálu ke zřizovací listině organizace </w:t>
      </w:r>
      <w:r>
        <w:rPr>
          <w:b/>
        </w:rPr>
        <w:t>Základní škola, Ostrava-Poruba, Čkalovova 942, příspěvková organizace</w:t>
      </w:r>
      <w:r>
        <w:rPr/>
        <w:t>, je předkládán zastupitelstvu kraje v souvislosti s prodejem části pozemku parc. č. 1159/1 o výměře 1686 m</w:t>
      </w:r>
      <w:r>
        <w:rPr>
          <w:vertAlign w:val="superscript"/>
        </w:rPr>
        <w:t>2</w:t>
      </w:r>
      <w:r>
        <w:rPr/>
        <w:t xml:space="preserve"> v k. ú. Poruba, obec Ostrava (v areálu výše uvedené příspěvkové organizace). V hospodaření organizace zůstává pozemek parc. č. 1159/1 o nové výměře 1146 m</w:t>
      </w:r>
      <w:r>
        <w:rPr>
          <w:vertAlign w:val="superscript"/>
        </w:rPr>
        <w:t>2</w:t>
      </w:r>
      <w:r>
        <w:rPr/>
        <w:t>. Kupní smlouva s právnickou osobou byla uzavřena dne 22. 3. 2018, právní účinky vkladu vznikly ke dni 16. 5. 2018. O prodeji části pozemku rozhodlo zastupitelstvo kraje snesením č. 6/571 ze dne 14. 12. 2017 (materiál č. 7/17). Dále se upravuje adresa sídla organizace způsobem, který odpovídá formátu ve výstupech z registru územní identifikace stanoveném v § 6 vyhlášky č. 359/2011 Sb., o základním registru územní identifikace, adres a nemovitostí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3 uvedený v příloze č. 2 předloženého materiálu ke zřizovací listině organizace </w:t>
      </w:r>
      <w:r>
        <w:rPr>
          <w:b/>
        </w:rPr>
        <w:t>Dětský domov a Školní jídelna, Lichnov 253, příspěvková organizace</w:t>
      </w:r>
      <w:r>
        <w:rPr/>
        <w:t>, je předkládán zastupitelstvu kraje v souvislosti s úpravami dle výzvy katastrálního úřadu.  Budově, která je součástí pozemku parc. č. 1059, bylo přiděleno číslo popisné a zároveň došlo ke změně využití této budovy a nově je budova č. p. 396, část obce Lichnov, rodinný dům, v k. ú. Lichnov u Bruntálu. Dále došlo k úpravám výměr a ke sloučení pozemků parc. č. 2706, parc. č. 1366 a parc. č. 1063 do pozemku parc. č. 1064, zahrada, vše v k. ú. Lichnov u Bruntálu, obec Lichnov. Dále se upravuje adresa sídla organizace způsobem, který odpovídá formátu ve výstupech z registru územní identifikace stanoveném v § 6 vyhlášky č. 359/2011 Sb., o základním registru územní identifikace, adres a nemovitostí. Z 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3 předloženého materiálu ke zřizovací listině organizace </w:t>
      </w:r>
      <w:r>
        <w:rPr>
          <w:b/>
        </w:rPr>
        <w:t>Albrechtova střední škola, Český Těšín, příspěvková organizace</w:t>
      </w:r>
      <w:r>
        <w:rPr/>
        <w:t>, je předkládán zastupitelstvu kraje v souvislosti s nabytím pozemku (v areálu školy na ul. Tyršova v Českém Těšíně) v k. ú. a obci Český Těšín od dvou subjektů, a to jeden podíl od ČR - Úřadu pro zastupování státu ve věcech majetkových a druhý podíl od města Český Těšín. Smlouva o bezúplatném převodu s ČR - Úřadem pro zastupování státu ve věcech majetkových byla uzavřena dne 7. 6. 2018, právní účinky vkladu vznikly ke dni 11. 6. 2018. Darovací smlouva s městem Český Těšín byla uzavřena dne 25. 8. 2018, právní účinky vkladu vznikly ke dni 21. 9. 2018.  O nabytí pozemku rozhodlo zastupitelstvo kraje usnesením č. 4/272 ze dne 15. 6. 2017 (materiál č. 7/16). Dále je předkládán zastupitelstvu kraje v souvislosti s darem nemovitých věcí (areál na ul. Frýdecká v Českém Těšíně) v k. ú. a obci Český Těšín. Darovací smlouva s městem Český Těšín byla uzavřena dne 24. 5. 2018, právní účinky vkladu vznikly ke dni 29. 6. 2018. O daru nemovitých věcí rozhodlo zastupitelstvo kraje usnesením č. 4/274 ze dne 15. 6. 2017 (materiál č. 7/17). Z výše uvedeného důvodu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 xml:space="preserve">Dodatek č. 14 uvedený v příloze č. 4 předloženého materiálu ke zřizovací listině organizace </w:t>
      </w:r>
      <w:r>
        <w:rPr>
          <w:rFonts w:cs="Tahoma"/>
          <w:b/>
          <w:bCs/>
        </w:rPr>
        <w:t>Jazykové gymnázium Pavla Tigrida, Ostrava-Poruba, příspěvková organizace</w:t>
      </w:r>
      <w:r>
        <w:rPr>
          <w:rFonts w:cs="Tahoma"/>
        </w:rPr>
        <w:t>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je předkládán zastupitelstvu kraje v souvislosti s úpravou přílohy č. 1 zřizovací listiny pro dosažení souladu se skutečným stavem. Z přílohy č. 1 ke zřizovací listině příspěvkové organizace se vypouští z odstavce b) „Pozemky“ text </w:t>
      </w:r>
      <w:r>
        <w:rPr>
          <w:rFonts w:cs="Tahoma"/>
          <w:i/>
        </w:rPr>
        <w:t>„(stavba na LV 1919)“;</w:t>
      </w:r>
      <w:r>
        <w:rPr>
          <w:rFonts w:cs="Tahoma"/>
        </w:rPr>
        <w:t xml:space="preserve"> chybou v psaní zůstal tento text při úpravě zřizovací listiny dodatkem č. 10 v roce 2011.</w:t>
      </w:r>
      <w:r>
        <w:rPr>
          <w:rFonts w:cs="Tahoma"/>
          <w:b/>
        </w:rPr>
        <w:t xml:space="preserve">  </w:t>
      </w:r>
      <w:r>
        <w:rPr>
          <w:rFonts w:cs="Tahoma"/>
        </w:rPr>
        <w:t>Dále se upravuje adresa sídla organizace způsobem, který odpovídá formátu ve výstupech z registru územní identifikace stanoveném v § 6 vyhlášky č. 359/2011 Sb., o základním registru územní identifikace, adres a nemovitostí. Z výše uvedených důvodů doporučujeme změny provést ve zřizovací listině.</w:t>
      </w:r>
    </w:p>
    <w:p>
      <w:pPr>
        <w:pStyle w:val="MSK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MSKNormal"/>
        <w:rPr/>
      </w:pPr>
      <w:r>
        <w:rPr>
          <w:rFonts w:cs="Tahoma"/>
        </w:rPr>
        <w:t xml:space="preserve">Dodatek č. 13 uvedený v příloze č. 5 předloženého materiálu ke zřizovací listině organizace </w:t>
      </w:r>
      <w:r>
        <w:rPr>
          <w:rFonts w:cs="Tahoma"/>
          <w:b/>
          <w:bCs/>
        </w:rPr>
        <w:t>Janáčkova konzervatoř v Ostravě, příspěvková organizace</w:t>
      </w:r>
      <w:r>
        <w:rPr>
          <w:rFonts w:cs="Tahoma"/>
        </w:rPr>
        <w:t>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je předkládán zastupitelstvu kraje v souvislosti s žádostí ředitelky organizace o výmaz okruhu doplňkové činnosti s názvem Obchodní činnost včetně zprostředkování z důvodu nevyužívání tohoto okruhu. Dále se upravuje adresa sídla organizace způsobem, který odpovídá formátu ve výstupech z registru územní identifikace stanoveném v § 6 vyhlášky č. 359/2011 Sb., o základním registru územní identifikace, adres a nemovitostí. Z 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20 uvedený v příloze č. 6 předloženého materiálu ke zřizovací listině organizace </w:t>
      </w:r>
      <w:r>
        <w:rPr>
          <w:rFonts w:cs="Tahoma"/>
          <w:b/>
          <w:bCs/>
        </w:rPr>
        <w:t>Masarykova střední škola zemědělská a Vyšší odborná škola, Opava, příspěvková organizace</w:t>
      </w:r>
      <w:r>
        <w:rPr>
          <w:rFonts w:cs="Tahoma"/>
        </w:rPr>
        <w:t>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je předkládán zastupitelstvu kraje v souvislosti se sjednocením s evidencí v katastru nemovitostí, kdy dochází ke změně způsobu využití u budovy bez čp/če, občanská vybavenost, která je součástí pozemku parc. č. 2371/7, zastavěná plocha a nádvoří, v k. ú. Opava</w:t>
        <w:noBreakHyphen/>
        <w:t>Předměstí, obec Opava. A dále v souvislosti s vynětím pozemků nacházejících se pod autocvičištěm ze zemědělského půdního fondu došlo k úpravám výměr u pozemků parc. č. 2370/8, ostatní plocha, parc. č. 2371/9, zahrada, a ke vzniku pozemku parc. č. 2371/19, ostatní plocha, vše v k. ú. Opava</w:t>
        <w:noBreakHyphen/>
        <w:t>Předměstí, obec Opava. Z výše uvedeného důvodu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 xml:space="preserve">Dodatek č. 23 uvedený v příloze č. 7 předloženého materiálu ke zřizovací listině organizace </w:t>
      </w:r>
      <w:r>
        <w:rPr>
          <w:rFonts w:cs="Tahoma"/>
          <w:b/>
        </w:rPr>
        <w:t>Střední škola stavební a dřevozpracující, Ostrava, příspěvková organizace</w:t>
      </w:r>
      <w:r>
        <w:rPr>
          <w:rFonts w:cs="Tahoma"/>
        </w:rPr>
        <w:t xml:space="preserve">, je předkládán zastupitelstvu kraje v souvislosti s úpravou přílohy č. 1 zřizovací listiny pro dosažení souladu se skutečným stavem. Z přílohy č. 1 ke zřizovací listině příspěvkové organizace se vypouští </w:t>
      </w:r>
      <w:r>
        <w:rPr>
          <w:rFonts w:cs="Tahoma"/>
          <w:i/>
        </w:rPr>
        <w:t>text v odst. a) „Budovy“</w:t>
      </w:r>
      <w:r>
        <w:rPr>
          <w:rFonts w:cs="Tahoma"/>
        </w:rPr>
        <w:t xml:space="preserve"> a </w:t>
      </w:r>
      <w:r>
        <w:rPr>
          <w:rFonts w:cs="Tahoma"/>
          <w:i/>
        </w:rPr>
        <w:t xml:space="preserve">odstavec </w:t>
      </w:r>
      <w:r>
        <w:rPr>
          <w:rFonts w:cs="Tahoma"/>
          <w:i/>
          <w:color w:val="000000"/>
        </w:rPr>
        <w:t>„c) Ostatní“</w:t>
      </w:r>
      <w:r>
        <w:rPr>
          <w:rFonts w:cs="Tahoma"/>
          <w:color w:val="000000"/>
        </w:rPr>
        <w:t>; z</w:t>
      </w:r>
      <w:r>
        <w:rPr>
          <w:rFonts w:cs="Tahoma"/>
        </w:rPr>
        <w:t>řizovací listina musí dle zákona o rozpočtových pravidlech územních rozpočtů obsahovat vymezení majetku ve vlastnictví zřizovatele, který je příspěvkové organizaci předán k hospodaření. Budova č. p. 416 není a nikdy nebyla ve vlastnictví zřizovatele, ale ve vlastnictví cizí osoby. Šlo pouze o její zhodnocení resp. rekonstrukci učňovského pracoviště v cizí budově, proto neměla být budova uvedena ve zřizovací listině, ale pouze vedena jako investice v účetní evidenci příspěvkové organizace. Z výše uvedeného důvodu doporučujeme změny provést ve zřizovací listině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rFonts w:cs="Tahoma"/>
        </w:rPr>
        <w:t xml:space="preserve">Dodatek č. 15 uvedený v příloze č. 8 předloženého materiálu ke zřizovací listině organizace </w:t>
      </w:r>
      <w:r>
        <w:rPr>
          <w:rFonts w:cs="Tahoma"/>
          <w:b/>
        </w:rPr>
        <w:t>Střední odborná škola, Bruntál, příspěvková organizace</w:t>
      </w:r>
      <w:r>
        <w:rPr>
          <w:rFonts w:cs="Tahoma"/>
        </w:rPr>
        <w:t>, je předkládán zastupitelstvu kraje v souvislosti s úpravou přílohy č. 1 zřizovací listiny pro dosažení souladu se skutečným stavem, a to úpravou výměr dvou pozemků. V roce 2015 byla realizována přístavba garáže k budově bez č. p. (hlavní budova školy), jež je součástí pozemku parc. č. 2616. Garáž byla postavena na části pozemku parc. č. 2623/1 o výměře 127 m</w:t>
      </w:r>
      <w:r>
        <w:rPr>
          <w:rFonts w:cs="Tahoma"/>
          <w:vertAlign w:val="superscript"/>
        </w:rPr>
        <w:t>2</w:t>
      </w:r>
      <w:r>
        <w:rPr>
          <w:rFonts w:cs="Tahoma"/>
        </w:rPr>
        <w:t>. Protože se jednalo o přístavbu, byla přičleněna i s pozemkem pod ní k hlavní budově. Došlo proto ke zmenšení výměry pozemku parc. č. 2623/1 o těchto 127 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a ke zvětšení výměry pozemku parc. č. 2616 nově na 182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(rozdíl 1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je měřičskou odchylkou) o tyto metry. Z výše uvedeného důvodu doporučujeme změny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 7 uvedený v příloze č. 9 předloženého materiálu ke zřizovací listině organizace </w:t>
      </w:r>
      <w:r>
        <w:rPr>
          <w:rFonts w:cs="Tahoma"/>
          <w:b/>
          <w:color w:val="000000"/>
        </w:rPr>
        <w:t>Základní umělecká škola Pavla Josefa Vejvanovského, Hlučín, příspěvková organizace</w:t>
      </w:r>
      <w:r>
        <w:rPr>
          <w:rFonts w:cs="Tahoma"/>
        </w:rPr>
        <w:t>, je předkládán zastupitelstvu kraje v souvislosti s žádostí ředitele organizace o zápis okruhu doplňkové činnosti Provádění rekvalifikačních, odborných a vzdělávacích kurzů, školení a jiných vzdělávacích akcí včetně zprostředkování. Organizace bude pořádat výtvarné workshopy pro veřejnost, tím budou lépe využity prostory, ve kterých je poskytováno zájmové vzdělávání, a zároveň dojde k rozšíření povědomí o vyučovaném výtvarném oboru, což by mohlo zvýšit zájem potenciálních žáků o vzdělávání v této organizaci. Z výše uvedeného důvodu doporučujeme změnu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8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1/1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 xml:space="preserve"> </w:t>
        <w:tab/>
        <w:t>Dodatky zřizovacích listin příspěvkových organizací kraje působících v 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1/46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2 ze dne 15.6.2017</w:t>
      </w:r>
    </w:p>
    <w:p>
      <w:pPr>
        <w:pStyle w:val="MSKNormal"/>
        <w:rPr/>
      </w:pPr>
      <w:r>
        <w:rPr/>
        <w:t>č. 4/274 ze dne 15.6.2017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s dodatkem č. 11 ke zřizovací listině organizace Základní škola, Ostrava-Poruba, Čkalovova 942, příspěvková organizace, IČO 64628183, uvedeným v příloze č. 1 předloženého materiálu 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 xml:space="preserve">s dodatkem č. 13 ke zřizovací listině organizace Dětský domov a Školní jídelna, Lichnov 253, příspěvková organizace, IČO 00852732, uvedeným v příloze č. 2 předloženého materiálu 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s </w:t>
      </w:r>
      <w:r>
        <w:rPr/>
        <w:t>dodatkem</w:t>
      </w:r>
      <w:r>
        <w:rPr>
          <w:rFonts w:cs="Tahoma"/>
        </w:rPr>
        <w:t xml:space="preserve"> č. 15 ke zřizovací listině organizace Albrechtova střední škola, Český Těšín, příspěvková organizace, IČO 00577235, uvedeným v příloze č. 3</w:t>
      </w:r>
      <w:r>
        <w:rPr>
          <w:rFonts w:cs="Tahoma"/>
          <w:color w:val="FF0000"/>
        </w:rPr>
        <w:t> </w:t>
      </w:r>
      <w:r>
        <w:rPr>
          <w:rFonts w:cs="Tahoma"/>
        </w:rPr>
        <w:t>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s dodatkem č. 14 ke zřizovací listině organizace Jazykové gymnázium Pavla Tigrida, Ostrava-Poruba, příspěvková organizace, IČO 61989011, uvedeným v příloze č. 4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 dodatkem č. 13 ke zřizovací listině organizace Janáčkova konzervatoř v Ostravě, příspěvková organizace, IČO 00602078, uvedeným v příloze č. 5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s dodatkem č. 20 ke zřizovací listině organizace Masarykova střední škola zemědělská a Vyšší odborná škola, Opava, příspěvková organizace, IČO 47813130, uvedeným v příloze č. 6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>s dodatkem č. 23 ke zřizovací listině organizace Střední škola stavební a dřevozpracující, Ostrava, příspěvková organizace, IČO 00845213, uvedeným v příloze č. 7 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s dodatkem č. 15 ke zřizovací listině organizace Střední odborná škola, Bruntál, příspěvková organizace, IČO 13643479, uvedeným v příloze č. 8 předloženého materiálu</w:t>
      </w:r>
    </w:p>
    <w:p>
      <w:pPr>
        <w:pStyle w:val="MSKPismennySeznam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s dodatkem č. 7 ke zřizovací listině organizace </w:t>
      </w:r>
      <w:r>
        <w:rPr>
          <w:rFonts w:cs="Tahoma"/>
          <w:color w:val="000000"/>
        </w:rPr>
        <w:t>Základní umělecká škola Pavla Josefa Vejvanovského, Hlučín, příspěvková organizace</w:t>
      </w:r>
      <w:r>
        <w:rPr>
          <w:rFonts w:cs="Tahoma"/>
        </w:rPr>
        <w:t xml:space="preserve">, </w:t>
      </w:r>
      <w:r>
        <w:rPr>
          <w:rFonts w:cs="Tahoma"/>
          <w:color w:val="000000"/>
        </w:rPr>
        <w:t>IČO 00849910, uvedeným</w:t>
      </w:r>
      <w:r>
        <w:rPr>
          <w:rFonts w:cs="Tahoma"/>
        </w:rPr>
        <w:t xml:space="preserve"> v příloze č. 9 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Lucie Šimůnková</dc:creator>
  <dc:description/>
  <cp:keywords/>
  <dc:language>en-US</dc:language>
  <cp:lastModifiedBy>Karbulová Žaneta</cp:lastModifiedBy>
  <dcterms:modified xsi:type="dcterms:W3CDTF">2018-12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904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36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XBpRiDwqNutsMCmyfxz8rLh/y23jmcfwwxnMQgOoKhKOY2mgn8pU/tZt68OCHpmfeQkrhHzq5KjPMZge1so24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