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1/</w:t>
      </w:r>
      <w:r>
        <w:rPr>
          <w:rFonts w:cs="Tahoma" w:ascii="Tahoma" w:hAnsi="Tahoma"/>
          <w:b w:val="false"/>
          <w:bCs w:val="false"/>
          <w:sz w:val="24"/>
          <w:szCs w:val="24"/>
        </w:rPr>
        <w:t>ZL/037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37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ákladní škola, Ostrava-Poruba, Čkalovova 942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/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3. prosince 2018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se mění a doplňuje zřizovací listina ev. č. ZL/037/2001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radou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9. června 2001, ve znění jejího dodatku č. 1 ze dne 27. září 2001, dodatku č. 2 ze dne 11. dubna 2002, dodatku č. 3 ze dne 27. června 2002, dodatku č. 4 ze dne 29. září 2005, dodatku č. 5 ze dne 18. února 2009, dodatku č. 6 ze dne 14. října 2009, dodatku č. 7 ze dne 5. září 2012, dodatku č. 8 ze dne 21. března 2013, dodatku č. 9 ze dne 25. června 2015 a dodatku č. 10 ze dne 22. září 2016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Čkalovova 942/2, Poruba, 708 00  Ostrava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 hospodaření, tj. příloha č. 1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284" w:hanging="284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rganizaci se vyjímá z hospodaření následující nemovitý majetek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426" w:leader="none"/>
        </w:tabs>
        <w:ind w:left="709" w:hanging="425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zemky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379" w:leader="none"/>
        </w:tabs>
        <w:spacing w:before="0" w:after="12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>druh</w:t>
        <w:tab/>
        <w:t>k. ú.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část 1159/1</w:t>
        <w:tab/>
        <w:t>1686</w:t>
        <w:tab/>
        <w:t>ostatní plocha</w:t>
        <w:tab/>
        <w:t>Porub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Vyjímá se část pozemku parc. č. 1159/1 o výměře 1686 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.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V hospodaření organizace zůstává pozemek parc. č. 1159/1 o nové výměře 1146 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 xml:space="preserve">. 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708"/>
          <w:tab w:val="left" w:pos="284" w:leader="none"/>
          <w:tab w:val="left" w:pos="3544" w:leader="none"/>
          <w:tab w:val="left" w:pos="6379" w:leader="none"/>
        </w:tabs>
        <w:ind w:left="284" w:hanging="284"/>
        <w:jc w:val="both"/>
        <w:rPr/>
      </w:pPr>
      <w:r>
        <w:rPr>
          <w:rFonts w:cs="Tahoma" w:ascii="Tahoma" w:hAnsi="Tahoma"/>
          <w:b w:val="false"/>
          <w:sz w:val="20"/>
        </w:rPr>
        <w:t>4)</w:t>
        <w:tab/>
        <w:t xml:space="preserve">Příloha č. 1 se zrušuje a nahrazuje se novou přílohou č. 1, která je nedílnou součástí tohoto dodatku. 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708"/>
          <w:tab w:val="left" w:pos="406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1 je nedílnou součástí zřizovací listiny ev. č. ZL/037/2001 vydané radou kraje dne 29. června 2001, ve znění jejího dodatku č. 1 ze dne 27. září 2001, dodatku č. 2 ze dne 11. dubna 2002, dodatku č. 3 ze dne 27. června 2002, dodatku č. 4 ze dne 29. září 2005, dodatku č. 5 ze dne 18. února 2009, dodatku č. 6 ze dne 14. října 2009, dodatku č. 7 ze dne 5. září 2012, dodatku č. 8 ze dne 21. března 2013, dodatku č. 9 ze dne 25. června 2015 a dodatku č. 10 ze dne 22. září 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ento dodatek nabývá účinnosti dnem 14. prosince 2018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prosince 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1418" w:leader="none"/>
        </w:tabs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ákladní škola, Ostrava-Poruba, Čkalovova 942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</w:t>
      </w:r>
      <w:r>
        <w:rPr>
          <w:rFonts w:cs="Tahoma" w:ascii="Tahoma" w:hAnsi="Tahoma"/>
          <w:b w:val="false"/>
          <w:sz w:val="20"/>
        </w:rPr>
        <w:t>29. června 2001</w:t>
      </w:r>
    </w:p>
    <w:p>
      <w:pPr>
        <w:pStyle w:val="Subtitle"/>
        <w:rPr>
          <w:rFonts w:ascii="Tahoma" w:hAnsi="Tahoma" w:cs="Tahoma"/>
          <w:b w:val="false"/>
          <w:b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4"/>
        </w:rPr>
        <w:t>1.</w:t>
        <w:tab/>
        <w:t>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5"/>
        </w:numPr>
        <w:tabs>
          <w:tab w:val="clear" w:pos="708"/>
        </w:tabs>
        <w:ind w:left="426" w:hanging="142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379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1157/1</w:t>
        <w:tab/>
        <w:t>942, Poruba</w:t>
        <w:tab/>
        <w:t>občanská vybavenost</w:t>
        <w:tab/>
        <w:t xml:space="preserve">Poruba 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>1158</w:t>
        <w:tab/>
        <w:t>914, Poruba</w:t>
        <w:tab/>
        <w:t>občanská vybavenost</w:t>
        <w:tab/>
        <w:t>Poruba</w:t>
      </w:r>
    </w:p>
    <w:p>
      <w:pPr>
        <w:pStyle w:val="Subtitle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1432" w:hanging="1148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379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1157/1</w:t>
        <w:tab/>
        <w:t>2053</w:t>
        <w:tab/>
        <w:t>zastavěná plocha a nádvoří</w:t>
        <w:tab/>
        <w:t>Porub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1158</w:t>
        <w:tab/>
        <w:t>503</w:t>
        <w:tab/>
        <w:t>zastavěná plocha a nádvoří</w:t>
        <w:tab/>
        <w:t>Porub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1159/1</w:t>
        <w:tab/>
        <w:t>1146</w:t>
        <w:tab/>
        <w:t>ostatní plocha</w:t>
        <w:tab/>
        <w:t>Porub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159/3</w:t>
        <w:tab/>
        <w:t>2370</w:t>
        <w:tab/>
        <w:t>ostatní plocha</w:t>
        <w:tab/>
        <w:t>Poruba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bCs w:val="false"/>
          <w:sz w:val="20"/>
        </w:rPr>
        <w:t>je uveden v inventárních soupisech uložených u příspěvkové organizace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4:00Z</dcterms:created>
  <dc:creator>Mgr. Ladislav Fišer</dc:creator>
  <dc:description/>
  <cp:keywords/>
  <dc:language>en-US</dc:language>
  <cp:lastModifiedBy>Holoušková Marta</cp:lastModifiedBy>
  <cp:lastPrinted>2013-03-22T11:04:00Z</cp:lastPrinted>
  <dcterms:modified xsi:type="dcterms:W3CDTF">2018-11-16T09:05:00Z</dcterms:modified>
  <cp:revision>3</cp:revision>
  <dc:subject/>
  <dc:title>MORAVSKOSLEZSKÝ  KRAJ</dc:title>
</cp:coreProperties>
</file>