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4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32"/>
          <w:szCs w:val="32"/>
        </w:rPr>
      </w:pPr>
      <w:r>
        <w:rPr>
          <w:rFonts w:cs="Tahoma" w:ascii="Tahoma" w:hAnsi="Tahoma"/>
          <w:b w:val="false"/>
          <w:bCs w:val="false"/>
          <w:caps/>
          <w:sz w:val="32"/>
          <w:szCs w:val="32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4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a Školní jídelna, Lichnov 253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prosince 201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48/2001 vydaná radou kraje dne 20. prosince 2001, ve znění jejího dodatku č. 1 ze dne 11. dubna 2002, dodatku č. 2 ze dne 29. září 2005, dodatku č. 3 ze dne 22. listopadu 2007, dodatku č. 4 ze dne 24. dubna 2008, dodatku č. 5 ze dne 17. června 2009, dodatku č. 6 ze dne 14. října 2009, dodatku č. 7 ze dne 10. listopadu 2010, dodatku č. 8 ze dne 6. června 2012, dodatku č. 9 ze dne 5. září 2012, dodatku č. 10 ze dne 20. prosince 2012, dodatku č. 11 ze dne 11. září 2014 a dodatku č. 12 ze dne 25. června 2015, takto:</w:t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č. p. 253, 793 15  Lichnov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V souvislosti s úpravami dle výzvy Katastrálního úřadu bylo přiděleno číslo popisné budově, která je součástí pozemku parc. č. 1059 a zároveň byl změn způsob využití této budovy a nově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Budova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Cs/>
          <w:szCs w:val="32"/>
        </w:rPr>
        <w:t>parc. č.</w:t>
        <w:tab/>
        <w:t xml:space="preserve">čp/če </w:t>
        <w:tab/>
        <w:t>způsob využití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059</w:t>
        <w:tab/>
        <w:t>396, Lichnov</w:t>
        <w:tab/>
        <w:t>rodinný dům</w:t>
        <w:tab/>
        <w:t>Lichnov u Bruntálu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Cs/>
          <w:szCs w:val="32"/>
        </w:rPr>
        <w:t>Dále došlo k úpravám výměr a ke sloučení pozemků parc. č. 2706, parc. č. 1366 a parc. č. 1063 do pozemku parc. č. 1064 zahrada, vše v k. ú. Lichnov u Bruntálu, obec Lichnov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Pozemky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parc. č. </w:t>
        <w:tab/>
        <w:t>výměra (m²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Cs/>
          <w:szCs w:val="32"/>
        </w:rPr>
        <w:t>1059</w:t>
        <w:tab/>
        <w:tab/>
        <w:t>117</w:t>
        <w:tab/>
        <w:t>zastavěná plocha a nádvoří</w:t>
        <w:tab/>
        <w:t>Lichnov u Bruntálu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064</w:t>
        <w:tab/>
        <w:t>7496</w:t>
        <w:tab/>
        <w:t>zahrada</w:t>
        <w:tab/>
        <w:t>Lichnov u Bruntálu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Cs/>
          <w:szCs w:val="32"/>
        </w:rPr>
      </w:pPr>
      <w:r>
        <w:rPr>
          <w:rFonts w:eastAsia="Tahoma" w:cs="Tahoma" w:ascii="Tahoma" w:hAnsi="Tahoma"/>
          <w:bCs/>
          <w:szCs w:val="32"/>
        </w:rPr>
        <w:t xml:space="preserve">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248/2001 vydané radou kraje dne 20. prosince 2001, ve znění jejího dodatku č. 1 ze dne 11. dubna 2002, dodatku č. 2 ze dne 29. září 2005, dodatku č. 3 ze dne 22. listopadu 2007, dodatku č. 4 ze dne 24. dubna 2008, dodatku č. 5 ze dne 17. června 2009, dodatku č. 6 ze dne 14. října 2009, dodatku č. 7 ze dne 10. listopadu 2010, dodatku č. 8 ze dne 6. června 2012, dodatku č. 9 ze dne 5. září 2012, dodatku č. 10 ze dne 20. prosince 2012, dodatku č. 11 ze dne 11. září 2014 a dodatku č. 12 ze dne 25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14. prosince 2018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prosince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Příloha č. 1</w:t>
      </w:r>
    </w:p>
    <w:p>
      <w:pPr>
        <w:pStyle w:val="Normal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color w:val="000000"/>
          <w:szCs w:val="32"/>
        </w:rPr>
        <w:t xml:space="preserve">Dětský domov a Školní jídelna, Lichnov 253, příspěvková organizace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ze dne 20. prosince 2001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Vymezení majetku, který se příspěvkové organizaci předává </w:t>
      </w:r>
      <w:r>
        <w:rPr>
          <w:rFonts w:cs="Tahoma" w:ascii="Tahoma" w:hAnsi="Tahoma"/>
          <w:b/>
          <w:bCs/>
          <w:iCs/>
          <w:szCs w:val="32"/>
        </w:rPr>
        <w:t>k hospodaření</w:t>
      </w:r>
      <w:r>
        <w:rPr>
          <w:rFonts w:cs="Tahoma" w:ascii="Tahoma" w:hAnsi="Tahoma"/>
          <w:b/>
          <w:bCs/>
          <w:i/>
          <w:szCs w:val="32"/>
        </w:rPr>
        <w:t>.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1. </w:t>
        <w:tab/>
        <w:t xml:space="preserve">Rozpis nemovitého majetku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Budovy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parc. č.</w:t>
        <w:tab/>
        <w:t xml:space="preserve">čp/če </w:t>
        <w:tab/>
        <w:t>způsob využití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058</w:t>
        <w:tab/>
        <w:t>253, Lichnov</w:t>
        <w:tab/>
        <w:t>občanská vybavenost</w:t>
        <w:tab/>
        <w:t>Lichnov u Bruntálu</w:t>
      </w:r>
    </w:p>
    <w:p>
      <w:pPr>
        <w:pStyle w:val="Normal"/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059</w:t>
        <w:tab/>
        <w:tab/>
        <w:tab/>
        <w:t>396, Lichnov</w:t>
        <w:tab/>
        <w:tab/>
        <w:t>rodinný dům</w:t>
        <w:tab/>
        <w:tab/>
        <w:tab/>
        <w:t>Lichnov u Bruntálu</w:t>
      </w:r>
    </w:p>
    <w:p>
      <w:pPr>
        <w:pStyle w:val="Normal"/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Pozemky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parc. č. </w:t>
        <w:tab/>
        <w:t>výměra (m²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058</w:t>
        <w:tab/>
        <w:t>1019</w:t>
        <w:tab/>
        <w:t>zastavěná plocha a nádvoří</w:t>
        <w:tab/>
        <w:t>Lichnov u Bruntálu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Cs/>
          <w:szCs w:val="32"/>
        </w:rPr>
        <w:t>1059</w:t>
        <w:tab/>
        <w:tab/>
        <w:t>117</w:t>
        <w:tab/>
        <w:t>zastavěná plocha a nádvoří</w:t>
        <w:tab/>
        <w:t>Lichnov u Bruntálu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060</w:t>
        <w:tab/>
        <w:t>2198</w:t>
        <w:tab/>
        <w:t>ostatní plocha</w:t>
        <w:tab/>
        <w:t>Lichnov u Bruntálu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064</w:t>
        <w:tab/>
        <w:t>7496</w:t>
        <w:tab/>
        <w:t>zahrada</w:t>
        <w:tab/>
        <w:t>Lichnov u Bruntálu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954" w:leader="none"/>
          <w:tab w:val="left" w:pos="6379" w:leader="none"/>
          <w:tab w:val="left" w:pos="7938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2. </w:t>
        <w:tab/>
        <w:t>Rozpis movitého majetku je uveden v inventárních soupisech uložených u příspěvkové organizace.</w:t>
      </w:r>
    </w:p>
    <w:p>
      <w:pPr>
        <w:pStyle w:val="Subtitle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9:00Z</dcterms:created>
  <dc:creator>Mgr. Ladislav Fišer</dc:creator>
  <dc:description/>
  <cp:keywords/>
  <dc:language>en-US</dc:language>
  <cp:lastModifiedBy>Holoušková Marta</cp:lastModifiedBy>
  <cp:lastPrinted>2015-10-16T11:58:00Z</cp:lastPrinted>
  <dcterms:modified xsi:type="dcterms:W3CDTF">2018-11-16T09:04:00Z</dcterms:modified>
  <cp:revision>6</cp:revision>
  <dc:subject/>
  <dc:title>MORAVSKOSLEZSKÝ  KRAJ</dc:title>
</cp:coreProperties>
</file>