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12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brechtova střední škola, Český Těš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prosince 2018 se mění a doplňuje zřizovací listina ev. č. ZL/124/2001 vydaná radou kraje dne 27. září 2001, ve znění jejího dodatku č. 1 ze dne 20. prosince 2001, dodatku č. 2 ze dne 20. prosince 2001, dodatku č. 3 ze dne 11. dubna 2002, dodatku č. 4 ze dne 29. září 2005, dodatku č. 5 ze dne 21. prosince 2006, dodatku č. 6 ze dne 14. října 2009, dodatku č. 7 ze dne 22. června 2011, dodatku č. 8 ze dne 5. září 2012, dodatku </w:t>
        <w:br/>
        <w:t xml:space="preserve">č. 9 ze dne 21. března 2013, dodatku č. 10 z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19. září 2013, dodatku č. 11 ze dne </w:t>
        <w:br/>
        <w:t xml:space="preserve">19. prosince 2013, dodatku č. 12 ze dne 25. června 2015, dodatku č. 13 ze dne 17. prosince 2015 </w:t>
        <w:br/>
        <w:t xml:space="preserve">a dodatku č. 14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prosince 2016, takto:</w:t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</w:tabs>
        <w:spacing w:before="240" w:after="240"/>
        <w:ind w:left="1135" w:hanging="85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2</w:t>
        <w:tab/>
        <w:tab/>
        <w:t>690</w:t>
        <w:tab/>
        <w:t>jiná stavb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3/2</w:t>
        <w:tab/>
        <w:t>bez čp/če</w:t>
        <w:tab/>
        <w:t>jiná stavb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1493/5</w:t>
        <w:tab/>
        <w:t>bez čp/če</w:t>
        <w:tab/>
        <w:t>občanská vybavenost</w:t>
        <w:tab/>
        <w:t>Český Těšín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709" w:leader="none"/>
          <w:tab w:val="left" w:pos="99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            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druh                                    </w:t>
        <w:tab/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2</w:t>
        <w:tab/>
        <w:t>2466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3/2</w:t>
        <w:tab/>
        <w:t>48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3/1</w:t>
        <w:tab/>
        <w:t>1875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3/3</w:t>
        <w:tab/>
        <w:t>1531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3/4</w:t>
        <w:tab/>
        <w:t>494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93/5</w:t>
        <w:tab/>
        <w:t>1020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544" w:leader="none"/>
          <w:tab w:val="left" w:pos="6663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09" w:leader="none"/>
          <w:tab w:val="left" w:pos="99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28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29/36</w:t>
        <w:tab/>
        <w:tab/>
        <w:t>395</w:t>
        <w:tab/>
        <w:t>ostatní plocha</w:t>
        <w:tab/>
        <w:t xml:space="preserve">Český Těšín </w:t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4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Dodatek č. 15 je nedílnou součástí zřizovací listiny ev. č. ZL/1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vydané radou kraje dne 27. září 2001, ve znění jejího dodatku č. 1 ze dne 20. prosince 2001, dodatku č. 2 ze dne 20. prosince 2001, dodatku č. 3 ze dne 11. dubna 2002, dodatku č. 4 ze dne 29. září 2005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 5 ze dne 21. prosince 2006, dodatku č. 6 ze dne 14. října 2009, dodatku č. 7 ze dne 22. června 2011, dodatku č. 8 ze dne 5. září 2012, dodatku č. 9 ze dne 21. března 2013, dodatku č. 10 z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19. září 2013, dodatku č. 11 ze dne 19. prosince 2013, dodatku č. 12 ze dne 25. června 2015, dodatku č. 13 ze dne 17. prosince 2015 a dodatku č. 14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prosince 2016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prosince 2018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prosince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lbrechtova střední škola</w:t>
      </w:r>
      <w:r>
        <w:rPr>
          <w:rFonts w:cs="Tahoma" w:ascii="Tahoma" w:hAnsi="Tahoma"/>
          <w:sz w:val="20"/>
          <w:szCs w:val="20"/>
        </w:rPr>
        <w:t xml:space="preserve">, Český Těšín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</w:tabs>
        <w:spacing w:before="240" w:after="240"/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9</w:t>
        <w:tab/>
        <w:tab/>
        <w:t>819</w:t>
        <w:tab/>
        <w:t>jiná stavb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0</w:t>
        <w:tab/>
        <w:tab/>
        <w:t>820</w:t>
        <w:tab/>
        <w:t>jiná stavb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28/1</w:t>
        <w:tab/>
        <w:t>611</w:t>
        <w:tab/>
        <w:t>občanská vybavenost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50/3</w:t>
        <w:tab/>
        <w:t>bez čp/če</w:t>
        <w:tab/>
        <w:t>jiná stavb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50/4</w:t>
        <w:tab/>
        <w:t>bez čp/če</w:t>
        <w:tab/>
        <w:t>jiná stavb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50/5</w:t>
        <w:tab/>
        <w:t>bez čp/če</w:t>
        <w:tab/>
        <w:t>jiná stavba</w:t>
        <w:tab/>
        <w:t>Český Těšín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</w:tabs>
        <w:spacing w:before="240" w:after="240"/>
        <w:ind w:left="851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8/1</w:t>
        <w:tab/>
        <w:t>6049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8/2</w:t>
        <w:tab/>
        <w:t>1015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8/3</w:t>
        <w:tab/>
        <w:t>1753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8/4</w:t>
        <w:tab/>
        <w:t>862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9</w:t>
        <w:tab/>
        <w:t>1611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0</w:t>
        <w:tab/>
        <w:t>332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28/1</w:t>
        <w:tab/>
        <w:t>3719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28/5</w:t>
        <w:tab/>
        <w:t>3027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30/1</w:t>
        <w:tab/>
        <w:t>4591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30/4</w:t>
        <w:tab/>
        <w:t>1074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50/2</w:t>
        <w:tab/>
        <w:t>3110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50/3</w:t>
        <w:tab/>
        <w:t>520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50/4</w:t>
        <w:tab/>
        <w:t>451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544" w:leader="none"/>
          <w:tab w:val="left" w:pos="6663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950/5</w:t>
        <w:tab/>
        <w:t>213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544" w:leader="none"/>
          <w:tab w:val="left" w:pos="6663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29/36</w:t>
        <w:tab/>
        <w:t>395</w:t>
        <w:tab/>
        <w:t>ostatní plocha</w:t>
        <w:tab/>
        <w:t xml:space="preserve">Český Těšín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5:00Z</dcterms:created>
  <dc:creator>purkynova</dc:creator>
  <dc:description/>
  <cp:keywords/>
  <dc:language>en-US</dc:language>
  <cp:lastModifiedBy>Bystroňová Michaela</cp:lastModifiedBy>
  <cp:lastPrinted>2015-12-21T08:03:00Z</cp:lastPrinted>
  <dcterms:modified xsi:type="dcterms:W3CDTF">2018-11-15T09:36:00Z</dcterms:modified>
  <cp:revision>4</cp:revision>
  <dc:subject/>
  <dc:title>MORAVSKOSLEZSKÝ KRAJ</dc:title>
</cp:coreProperties>
</file>