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o poskytnutí finančních prostředků v rámci programu Podpora sportu v Moravskoslezském kraji 2019 – TJ/S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Česká unie sportu  </w:t>
      </w:r>
    </w:p>
    <w:p>
      <w:pPr>
        <w:pStyle w:val="MSKNormal"/>
        <w:rPr/>
      </w:pPr>
      <w:r>
        <w:rPr/>
        <w:t xml:space="preserve">Příloha č. 2 - přehled subjektů navržených k podpoře včetně výpočtu  </w:t>
      </w:r>
    </w:p>
    <w:p>
      <w:pPr>
        <w:pStyle w:val="MSKNormal"/>
        <w:rPr/>
      </w:pPr>
      <w:r>
        <w:rPr/>
        <w:t xml:space="preserve">Příloha č. 3 - návrh smlouvy Česká unie sportu  </w:t>
      </w:r>
    </w:p>
    <w:p>
      <w:pPr>
        <w:pStyle w:val="MSKNormal"/>
        <w:rPr/>
      </w:pPr>
      <w:r>
        <w:rPr/>
        <w:t xml:space="preserve">Příloha č. 4 - příloha č. 2 ke smlouvě s Českou unii sportu  </w:t>
      </w:r>
    </w:p>
    <w:p>
      <w:pPr>
        <w:pStyle w:val="MSKNormal"/>
        <w:rPr/>
      </w:pPr>
      <w:r>
        <w:rPr/>
        <w:t xml:space="preserve">Příloha č. 5 - výpis z usnesení VTS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Matouše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655 ze dne 27. 11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finančních prostředků České unie sportu, z.s., dle přílohy č. 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seznam </w:t>
      </w:r>
      <w:r>
        <w:rPr/>
        <w:t xml:space="preserve">subjektů navržených k podpoře dle podmínek programu </w:t>
      </w:r>
      <w:r>
        <w:rPr>
          <w:rFonts w:cs="Tahoma"/>
          <w:bCs/>
        </w:rPr>
        <w:t>Podpora sportu v Moravskoslezském kraji, kód programu SPORT MSK 2019 – TJ/SK</w:t>
      </w:r>
      <w:r>
        <w:rPr>
          <w:rFonts w:cs="Tahoma"/>
        </w:rPr>
        <w:t xml:space="preserve"> vyhlášeného Českou unií sportu, z.s., IČO 00469548 včetně výše příspěvku dle přílohy č. 2 tohot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poskytnout neinvestiční účelovou dotaci z rozpočtu kraje na rok 2019 příjemci Česká unie sportu, z.s., IČO 00469548, ve výši 30.000.000 Kč na úhradu nákladů spojených s realizací projektu „Podpora sportu v Moravskoslezském kraji 2019 – TJ/SK a činnosti a rozvoje Servisních center sportu působících v rámci ČUS na území Moravskoslezského kraje; </w:t>
      </w:r>
      <w:r>
        <w:rPr/>
        <w:t>s časovou použitelností od 1. 1. 2019 do 31. 12. 2019 a uzavřít s tímto příjemcem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8. 7. 2018 uzavřeli Moravskoslezský kraj a Česká unie sportu Memorandum o spolupráci. Cílem Memoranda je vyvíjení aktivit spočívajících ve vzájemné spolupráci v oblasti podpory sportovní činnosti pro všechny tělovýchovné, tělocvičné jednoty, sportovní kluby a sportovní příspěvkové organizace měst a obcí, se samostatnou právní osobností, na území Moravskoslezského kraje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>V Memorandu o spolupráci mezi Českou unií sportu, z.s. a Moravskoslezským krajem je navržena alokace finančních prostředků v rozpočtu MSK na rok 2019 na Program Podpora sportu v MSK TJ/SK 2019 v maximální výši 30.000.000 Kč. Na žádosti o příspěvky v uvedeném programu je vyčleněna částka ve výši 29.000.000 Kč, a 1.000.000 Kč je na administraci programu pro  servisní centra sportu ČUS v MSK. Tato částka je navržena i v návrhu rozpočtu kraje na rok 2019, který je předložen na stejné jednání ZK jako tento materi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kem podaných žádostí o příspěvek bylo 427, z formálních důvodů byly vyřazeny 3 žádosti (kluby neměly zaštiťující mezinárodní exekutivu, což bylo podmínkou vyhlášeného Programu). Přehled podaných žádostí včetně navrženého příspěvku tvoří přílohu č. 2 tohoto materiálu. 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V případě, že návrh rozpočtu na rok 2019 nebude na jednání zastupitelstva kraje dne 13. 12. 2018 schválen nebo bude v odvětví školství pozměněn tak, že by nebylo možné navrhované dotace schválit, bude tento materiál z jednání zastupitelstva kraje stažen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Číslo zasedání: </w:t>
      </w:r>
      <w:r>
        <w:rPr>
          <w:rFonts w:cs="Tahoma" w:ascii="Tahoma" w:hAnsi="Tahoma"/>
        </w:rPr>
        <w:t>51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Datum konání:</w:t>
      </w:r>
      <w:r>
        <w:rPr>
          <w:rFonts w:cs="Tahoma" w:ascii="Tahoma" w:hAnsi="Tahoma"/>
        </w:rPr>
        <w:t xml:space="preserve"> 27. 11. 2018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Materiál č.: </w:t>
      </w:r>
      <w:r>
        <w:rPr>
          <w:rFonts w:cs="Tahoma" w:ascii="Tahoma" w:hAnsi="Tahoma"/>
          <w:bCs/>
        </w:rPr>
        <w:t>11/28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Název:</w:t>
      </w:r>
      <w:r>
        <w:rPr>
          <w:rFonts w:cs="Tahoma" w:ascii="Tahoma" w:hAnsi="Tahoma"/>
        </w:rPr>
        <w:t xml:space="preserve"> Žádost o poskytnutí finančních prostředků v rámci programu Podpora sportu v Moravskoslezském kraji 2019 – TJ/SK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usnesení:</w:t>
      </w:r>
      <w:r>
        <w:rPr>
          <w:rFonts w:cs="Tahoma" w:ascii="Tahoma" w:hAnsi="Tahoma"/>
        </w:rPr>
        <w:t xml:space="preserve"> 51/465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912 ze dne 14. 6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finančních prostředků České unie sportu, z.s.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Normal"/>
        <w:spacing w:lineRule="exact" w:line="280"/>
        <w:jc w:val="both"/>
        <w:rPr/>
      </w:pPr>
      <w:r>
        <w:rPr>
          <w:rFonts w:cs="Tahoma"/>
        </w:rPr>
        <w:t xml:space="preserve">vzít na vědomí seznam </w:t>
      </w:r>
      <w:r>
        <w:rPr/>
        <w:t xml:space="preserve">subjektů navržených k podpoře dle podmínek programu </w:t>
      </w:r>
      <w:r>
        <w:rPr>
          <w:rFonts w:cs="Tahoma"/>
          <w:bCs/>
        </w:rPr>
        <w:t>Podpora sportu v Moravskoslezském kraji, kód programu SPORT MSK 2019 – TJ/SK</w:t>
      </w:r>
      <w:r>
        <w:rPr>
          <w:rFonts w:cs="Tahoma"/>
        </w:rPr>
        <w:t xml:space="preserve"> vyhlášeného Českou unií sportu, z.s., IČO 00469548, včetně výše příspěvku dle přílohy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poskytnout neinvestiční účelovou dotaci z rozpočtu kraje na rok 2019 příjemci Česká unie sportu, z.s., IČO 00469548, ve výši 30.000.000 Kč na úhradu nákladů spojených s realizací projektu „Podpora sportu v Moravskoslezském kraji 2019 – TJ/SK a činnosti a rozvoje Servisních center sportu působících v rámci ČUS na území Moravskoslezského kraje; s časovou použitelností od 1. 1. 2019 do 31. 12. 2019 a uzavřít s tímto příjemcem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zastupitelstvu kraje návrh dle bodů 2. a 3. tohoto usnesení k rozhodnut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Mgr. Stanislav Folwarczny</w:t>
      </w:r>
    </w:p>
    <w:p>
      <w:pPr>
        <w:pStyle w:val="MSKNormal"/>
        <w:rPr/>
      </w:pPr>
      <w:r>
        <w:rPr/>
        <w:t>Termín: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3:00Z</dcterms:created>
  <dc:creator>Lucie Šimůnková</dc:creator>
  <dc:description/>
  <cp:keywords/>
  <dc:language>en-US</dc:language>
  <cp:lastModifiedBy>Karbulová Žaneta</cp:lastModifiedBy>
  <dcterms:modified xsi:type="dcterms:W3CDTF">2018-12-17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39200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4904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2B5rY5yYvy1CXBcCDVpcoA6IkHXlRlFWicCIOJl4xJX2VyyaUOrmQ2Yr2PEUXhl6+NOpBJG2BUlX6J5OUvUqPO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