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unie sportu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709" w:hanging="352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 xml:space="preserve">JUDr. Miroslavem Janstou, předsedou a Ing. Markem Hájkem,   </w:t>
      </w:r>
    </w:p>
    <w:p>
      <w:pPr>
        <w:pStyle w:val="Normal"/>
        <w:tabs>
          <w:tab w:val="clear" w:pos="709"/>
          <w:tab w:val="left" w:pos="2552" w:leader="none"/>
        </w:tabs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 xml:space="preserve">00469548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15204385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írají tuto smlouvu o poskytnutí dotace v souladu s podmínkami Memoranda o spolupráci uzavřenou mezi smluvními stranami. Na základě uzavřeného Memoranda o spolupráci příjemce vyhlásil program podpory „Podpora sportu v Moravskoslezském kraji, kód programu SPORT MSK 2019 – TJ/SK“ a navrhl k podpoře subjekty uvedené v příloze č. 2 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  <w:t>Kč 30.000.000,-- (slovy třice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dpora sportu v Moravskoslezském kraji 2019 – TJ/SK a činnosti a rozvoje Servisních center sportu působících v rámci ČUS na území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 VI této smlouvy, a t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1.000.000,- Kč na podporu činnosti a rozvoje </w:t>
      </w:r>
      <w:r>
        <w:rPr>
          <w:rFonts w:cs="Tahoma" w:ascii="Tahoma" w:hAnsi="Tahoma"/>
          <w:b w:val="false"/>
          <w:bCs w:val="false"/>
          <w:sz w:val="20"/>
          <w:szCs w:val="20"/>
        </w:rPr>
        <w:t>Servisních center sportu (SCS) působících v rámci ČUS na území Moravskoslezského kraje (MSK) 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9.000.000,- Kč na podporu </w:t>
      </w:r>
      <w:r>
        <w:rPr>
          <w:rFonts w:cs="Tahoma" w:ascii="Tahoma" w:hAnsi="Tahoma"/>
          <w:b w:val="false"/>
          <w:sz w:val="20"/>
          <w:szCs w:val="20"/>
        </w:rPr>
        <w:t>programu „Podpora sportu v Moravskoslezském kraji“, kód programu SPORT MSK 2019 – TJ/SK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spacing w:before="120" w:after="0"/>
        <w:ind w:left="113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.000.000,-- (slovy třice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nákladový rozpočet, který tvoří přílohu č. 1 a 2 této smlouvy a je její nedílnou součástí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s výjimkou podpořených subjektů dle písm. g) a h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a) této smlouvy převést příspěvky subjektům uvedeným v příloze č. 1 této smlouvy dle podmínek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b) této smlouvy převést příspěvky subjektům uvedeným v příloze č. 2 této smlouvy dle podmínek programu „Podpora sportu v Moravskoslezském kraji“, kód programu SPORT MSK 2019 – TJ/SK (dále jen „program SPORT MSK 2019 – TJ/SK“ vyhlášeného příjemce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; využití činnosti subjektů uvedených v příloze č. 1 této smlouvy k realizaci projektu není považováno za porušení této podmín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ubjekty uvedené v příloze č. 1 této smlouvy k podpisu smlouvy dle podmínek této smlouvy, a to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ubjekty uvedené v příloze č. 2 této smlouvy k podpisu smlouvy dle podmínek programu SPORT MSK 2019 – TJ/SK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subjektů uvedených v příloze č. 2 této smlouvy (příspěvky pro TJ/SK dle programu SPORT MSK 2019 – TJ/SK) zpracované k </w:t>
      </w:r>
      <w:r>
        <w:rPr>
          <w:rFonts w:cs="Tahoma" w:ascii="Tahoma" w:hAnsi="Tahoma"/>
          <w:iCs/>
          <w:sz w:val="20"/>
          <w:szCs w:val="20"/>
        </w:rPr>
        <w:t>31. 12. 2019</w:t>
      </w:r>
      <w:r>
        <w:rPr>
          <w:rFonts w:cs="Tahoma" w:ascii="Tahoma" w:hAnsi="Tahoma"/>
          <w:sz w:val="20"/>
          <w:szCs w:val="20"/>
        </w:rPr>
        <w:t xml:space="preserve"> nejpozději do 3</w:t>
      </w:r>
      <w:r>
        <w:rPr>
          <w:rFonts w:cs="Tahoma" w:ascii="Tahoma" w:hAnsi="Tahoma"/>
          <w:iCs/>
          <w:sz w:val="20"/>
          <w:szCs w:val="20"/>
        </w:rPr>
        <w:t>1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i) tohoto odstavce smlouvy na předepsaném formuláři, který bude obsahovat zejména soupis všech vyplacených příspěvků jednotlivým TJ/SK včetně data úhrady a kopií dokladů o jejich úhradě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 10a odst. 1 písm. d) zákona č. 250/2000 Sb., ve dvou částech takto: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u části projektu týkající se uznatelných nákladů uvedených v příloze č. 1 (mzdové náklady) této smlouvy </w:t>
      </w:r>
      <w:r>
        <w:rPr>
          <w:rFonts w:cs="Tahoma" w:ascii="Tahoma" w:hAnsi="Tahoma"/>
          <w:b/>
          <w:sz w:val="20"/>
          <w:szCs w:val="20"/>
        </w:rPr>
        <w:t>nejpozději do 31. 1. 2020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u části projektu týkající se uznatelných nákladů uvedených v příloze č. 2 této smlouvy </w:t>
      </w:r>
      <w:r>
        <w:rPr>
          <w:rFonts w:cs="Tahoma" w:ascii="Tahoma" w:hAnsi="Tahoma"/>
          <w:b/>
          <w:sz w:val="20"/>
          <w:szCs w:val="20"/>
        </w:rPr>
        <w:t>nejpozději do 31. 3. 202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k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 (Přehled o úhradách plateb – pouze mzdové náklad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pouze mzdové náklady dle přílohy č. 1 této smlouv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oupisu všech vyplacených příspěvků jednotlivým TJ/SK včetně data úhrady, kopií dokladů o jejich úhradě, výše použité dotace pro jednotlivé TJ/SK a výše vracených prostředků dotace od TJ/SK (pouze uznatelné náklady dle přílohy č. 2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výzvy poskytovatele předložit ve lhůtě 15 dnů ode dne jejího obdržení kompletní dokumentaci a doklady týkající se poskytnutých příspěvků vybraným TJ/SK dle podmínek programu SPORT MSK 2019 – TJ/SK; poskytovatel ve výzvě specifikuje vybraná TJ/SK a požadované dokumenty, které budou poskytovatelem zkontrolová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; poskytnutí příspěvků jednotlivým Servisním centrům sportu (SCS) uvedeným v příloze č. 1 této smlouvy a subjektům (TJ/SK) uvedeným v příloze č. 2 této smlouvy není považováno za porušení této podmín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i), j), k), l), p), r), s) a t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i) a k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0,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průběžného vyúčtování</w:t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 spočívající ve formálních nedostatcích závěrečného vyúčtování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0,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r)</w:t>
        <w:tab/>
        <w:t>0,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t)</w:t>
        <w:tab/>
        <w:t>0,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a 2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je povinen subjekty uvedené v příloze č. 1 a příloze č. 2 této smlouvy zavázat smluvně k zajištění publicity dle tohoto článku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a 2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, kdy vyjádření souhlasu s obsahem návrhu dojde druhé smluvní straně a účinnosti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dle předchozí věty provede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12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JUDr. Miroslav Janst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Marek Hájek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říloha č. 1 – nákladový rozpočet - 1. část projektu: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ora </w:t>
      </w:r>
      <w:r>
        <w:rPr>
          <w:rFonts w:cs="Tahoma" w:ascii="Tahoma" w:hAnsi="Tahoma"/>
          <w:bCs/>
          <w:sz w:val="20"/>
          <w:szCs w:val="20"/>
        </w:rPr>
        <w:t>činnosti a rozvoje Servisních center sportu (SCS) působících v rámci ČUS na území Moravskoslezského kraje (MSK)</w:t>
      </w:r>
      <w:r>
        <w:rPr>
          <w:rFonts w:cs="Tahoma" w:ascii="Tahoma" w:hAnsi="Tahoma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2"/>
        <w:gridCol w:w="2306"/>
      </w:tblGrid>
      <w:tr>
        <w:trPr>
          <w:trHeight w:val="1210" w:hRule="atLeast"/>
        </w:trPr>
        <w:tc>
          <w:tcPr>
            <w:tcW w:w="738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z rozpočtu MSK   </w:t>
            </w:r>
          </w:p>
        </w:tc>
      </w:tr>
      <w:tr>
        <w:trPr>
          <w:trHeight w:val="431" w:hRule="atLeast"/>
        </w:trPr>
        <w:tc>
          <w:tcPr>
            <w:tcW w:w="738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63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strava  - IČO: 074163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 000</w:t>
            </w:r>
          </w:p>
        </w:tc>
      </w:tr>
      <w:tr>
        <w:trPr>
          <w:trHeight w:val="363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pava - IČO: 074163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 000</w:t>
            </w:r>
          </w:p>
        </w:tc>
      </w:tr>
      <w:tr>
        <w:trPr>
          <w:trHeight w:val="363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Frýdek-Místek - IČO: 074165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 000</w:t>
            </w:r>
          </w:p>
        </w:tc>
      </w:tr>
      <w:tr>
        <w:trPr>
          <w:trHeight w:val="388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Nový Jičín - IČO: 074164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000</w:t>
            </w:r>
          </w:p>
        </w:tc>
      </w:tr>
      <w:tr>
        <w:trPr>
          <w:trHeight w:val="363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Karviná - IČO: 074163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 000</w:t>
            </w:r>
          </w:p>
        </w:tc>
      </w:tr>
      <w:tr>
        <w:trPr>
          <w:trHeight w:val="363" w:hRule="atLeast"/>
        </w:trPr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Bruntál - IČO:  074162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 000</w:t>
            </w:r>
          </w:p>
        </w:tc>
      </w:tr>
      <w:tr>
        <w:trPr>
          <w:trHeight w:val="316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1. část projektu celkem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Příloha č. 2 – Tabulka příspěvků jednotlivým žadatelům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7:00Z</dcterms:created>
  <dc:creator>Zoň Dalibor</dc:creator>
  <dc:description/>
  <cp:keywords/>
  <dc:language>en-US</dc:language>
  <cp:lastModifiedBy>Matoušek Pavel</cp:lastModifiedBy>
  <cp:lastPrinted>2018-11-20T12:40:00Z</cp:lastPrinted>
  <dcterms:modified xsi:type="dcterms:W3CDTF">2018-11-26T08:12:00Z</dcterms:modified>
  <cp:revision>7</cp:revision>
  <dc:subject/>
  <dc:title/>
</cp:coreProperties>
</file>