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BC OSTRAVA z.s.,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Hladnovská 259/128, Muglinov, 71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Mgr. Lubomírem Šimonem, sportovním ředitelem, a Rolfem Frankem, generálním manažer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6462806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SOB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82950417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investiční dotaci ve výši </w:t>
        <w:br/>
        <w:t>Kč 262.340,-- (slovy dvěstěšedesátdvatisíctřistačtyřicet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Vzduchotechnika a kanalizační přípojka sportovní haly FBC Ostrava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262.340,-- (slovy dvěstěšedesátdvatisíctřistačtyřicet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8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8. 1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8202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p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4. 2018 </w:t>
        <w:br/>
        <w:t>do 31. 12. 2018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  <w:szCs w:val="20"/>
        </w:rPr>
        <w:t>pořízení vzduchotechnik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a kraje svým usnesením č.  ../…   ze dne . . 2018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Mgr. Lubomír Šimon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sportovní ředitel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Rolf Franke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generální manažer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26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8-11-21T14:06:00Z</dcterms:modified>
  <cp:revision>15</cp:revision>
  <dc:subject/>
  <dc:title/>
</cp:coreProperties>
</file>