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kydský golfový klub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č.p. 415, 739 61 Rop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Jánem Moder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 xml:space="preserve">63699419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-382949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00.000,-- (slovy sto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Účast družstva mužů v Poháru mistrů evropských zem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00.000,-- (slovy sto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9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Ing. Ján Moder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ezident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nky a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7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19T14:20:00Z</dcterms:modified>
  <cp:revision>9</cp:revision>
  <dc:subject/>
  <dc:title/>
</cp:coreProperties>
</file>