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bat Garda,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Šalounova 778/18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Martinem Vaňkou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 xml:space="preserve">01225073 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7516724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00.000,-- (slovy dvěstě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Enfusion 75 Czech Republic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00.000,-- (slovy dvěstě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1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pronájem hal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284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.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Martin Vaňka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1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21T13:34:00Z</dcterms:modified>
  <cp:revision>14</cp:revision>
  <dc:subject/>
  <dc:title/>
</cp:coreProperties>
</file>