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sportovních klubů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Čokoládová tretra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 1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0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zajištění služeb měření a zpracování da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284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Oldřich Zvolánek</w:t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předseda výkonné rady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2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1T14:18:00Z</dcterms:modified>
  <cp:revision>14</cp:revision>
  <dc:subject/>
  <dc:title/>
</cp:coreProperties>
</file>