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sportovních klubů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.000.000,-- (slovy pě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Zlatá tretra Ostrava IAAF World Challenge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.000.000,-- (slovy pě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ldřich Zvolán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výkonné rady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, stadion, parkoviště, plotové zábra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a strav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3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1T14:07:00Z</dcterms:modified>
  <cp:revision>10</cp:revision>
  <dc:subject/>
  <dc:title/>
</cp:coreProperties>
</file>