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ven Days Agency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 xml:space="preserve">Náplavní 2013/1, 11000 Praha 2 - Nové Město,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Martinem Kráčalí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431478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7060966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 obchodním rejstříku vedeném Městským soudem v Praze, oddíl C, vložka 19577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800.000,-- (slovy os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City Cross Sprint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800.000,-- (slovy osm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3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4. 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2. 2018 </w:t>
        <w:br/>
        <w:t>do 31. 3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Martin Kráčalí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atel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ční materiál - kabelá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ní materiál - nářadí na úpravu sněh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avení půjčov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vybavení - tiskárna/laminovač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početní techni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voření webových strán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voření rezervačního systém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elektrické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né, stoč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plyn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ské zroje - příprava před ak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ské zdroje - samotná akce + Týden spor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átor, kamerama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onné hm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rava rolby a dě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n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rol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klid sněh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an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produkce, média, závodní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mí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– stavba, ozvučení, osvětl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a a převoz sněhu (pronájem děl, výrob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prostor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5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2T08:11:00Z</dcterms:modified>
  <cp:revision>7</cp:revision>
  <dc:subject/>
  <dc:title/>
</cp:coreProperties>
</file>