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rolem Kafkou, předsedou, a Jiřím Vlčk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rovoz servisního centra sportu Moravskoslezské krajské organizace ČU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.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arol Kafk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ředseda 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 xml:space="preserve">  Jiří Vlče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ísto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telefony, notebooky, skene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energie, vodné, stočné, tep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raha, služby recepce, úklid, odvoz odpadů, pronáj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é potře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57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21T14:08:00Z</dcterms:modified>
  <cp:revision>14</cp:revision>
  <dc:subject/>
  <dc:title/>
</cp:coreProperties>
</file>