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UM INDIVIDUÁLNÍCH SPORTŮ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Závodní 2891/86, Vítkovice, 703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JUDr. Rostislavem Neuvirte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2699644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35-395838028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3.500.000,-- (slovy třimilionypě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CISO pro talentovanou mládež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3.500.000,-- (slovy třimilionypět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1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1. 12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../…   ze dne . 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szCs w:val="20"/>
        </w:rPr>
        <w:t>JUDr. Rostislav Neuvirt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ředseda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a spotřební materiá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5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zdové náklady včetně odvod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VČ trenéři a sportovci,DPP, DPČ vč. odvod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, přeprava materiálu , cestovné, pojištění, park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výživa, výživový poradce, pitný reži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, příspěvek na 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my a služby s tím spoje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enerace, sportovní psycholog, kondiční trenér, návštěva fitnes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celářské potře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lékařské vyšetře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internet, správa webových stránek, tisk, spoje, poš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y za medailová umístě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ga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stipend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 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 5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14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11-21T14:09:00Z</dcterms:modified>
  <cp:revision>11</cp:revision>
  <dc:subject/>
  <dc:title/>
</cp:coreProperties>
</file>