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405/2018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ub plaveckých sportů Ostrava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Gen. Sochora 1378, Poruba, 708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Janem Palou, předsed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3368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Raiffeisen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5052082/55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8. 5. 2018 smlouvu o poskytnutí dotace z rozpočtu Moravskoslezského kraje, ev. č. 04405/2018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Příprava Barbory Závadové na LOH 2020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měny pobytu, problémů s ramenem a z důvodu zvýšení efektivity tréninku vyvstala potřeba prodloužení doby realizace projektu a změny nákladového rozpoč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 3 písm. c)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do 31. 12. 2018“ nahrazuje textem „do 31. 7. 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 3 písm. g)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do 18. 1. 2019“ nahrazuje textem „do 31. 8. 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 VI odst. 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 4. 2018 do 31. 7. 2019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o čl. V smlouvy se vkládá nové písm. p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Do čl. V smlouvy se vkládá nové písm. q)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dle písm. p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4 věta první smlouvy se 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orušení podmínek uvedených v odst. 3 písm. g), h), k), m), n), o), p) a q) je považováno za porušení méně závažné ve smyslu ust. § 10a odst. 6 zákona č. 250/2000 Sb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4 písm. a) před dvojtečkou smlouvy se 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ředložení vyúčtování podle odst. 3 písm. g) a p) po stanovené lhůtě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ánku V odst. 4 písm. b) smlouvy se text „</w:t>
      </w: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</w:r>
      <w:r>
        <w:rPr>
          <w:rFonts w:cs="Tahoma" w:ascii="Tahoma" w:hAnsi="Tahoma"/>
          <w:sz w:val="22"/>
          <w:szCs w:val="22"/>
        </w:rPr>
        <w:t>“ nahrazuje textem „</w:t>
      </w:r>
      <w:r>
        <w:rPr>
          <w:rFonts w:cs="Tahoma" w:ascii="Tahoma" w:hAnsi="Tahoma"/>
          <w:bCs/>
          <w:sz w:val="22"/>
          <w:szCs w:val="22"/>
        </w:rPr>
        <w:t>Porušení podmínky stanovené v odst. 3 písm. h) nebo písm. q) spočívající ve formálních nedostatcích vyúčtování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nákladový rozpočet projektu – se nahrazuje přílohou č. 1 tohoto dodatku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uzavření tohoto dodatku rozhodlo zastupitelstvo kraje svým usnesením č.         /   ze dne   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Jan Pala</w:t>
        <w:br/>
        <w:t xml:space="preserve">        předseda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1600835</wp:posOffset>
                </wp:positionV>
                <wp:extent cx="453390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0"/>
                              <w:gridCol w:w="17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ýše dotace   </w:t>
                                    <w:br/>
                                    <w:t xml:space="preserve">z rozpočtu MSK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v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generace, fyzioterapi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tenk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oprava – zapůjčení automobil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oustředění, závody v Evropě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portovní potřeby, tréninkové pomůcky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18pt;mso-wrap-distance-left:7.05pt;mso-wrap-distance-right:7.05pt;mso-wrap-distance-top:0pt;mso-wrap-distance-bottom:0pt;margin-top:126.05pt;mso-position-vertical-relative:page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0"/>
                        <w:gridCol w:w="17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ýše dotace   </w:t>
                              <w:br/>
                              <w:t xml:space="preserve">z rozpočtu MSK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v Kč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0 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generace, fyzioterapi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tenk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prava – zapůjčení automobilu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ustředění, závody v Evropě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ortovní potřeby, tréninkové pomůcky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ind w:left="64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18-11-19T14:19:00Z</dcterms:modified>
  <cp:revision>11</cp:revision>
  <dc:subject/>
  <dc:title>DODATEK č</dc:title>
</cp:coreProperties>
</file>