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Český atletický svaz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iskařská 2431/4, Břevnov, 169 00 Praha 6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Tomášem Janků, ředitelem ČA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53924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.ú.: </w:t>
        <w:tab/>
        <w:tab/>
        <w:t>15315098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000.000,-- (slovy milion korun českých) účelově určenou k úhradě uznatelných nákladů projektu „</w:t>
      </w:r>
      <w:r>
        <w:rPr>
          <w:rFonts w:cs="Tahoma" w:ascii="Tahoma" w:hAnsi="Tahoma"/>
          <w:sz w:val="20"/>
          <w:szCs w:val="20"/>
        </w:rPr>
        <w:t>Czech Indoor Gala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000.000,-- (slovy milion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5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8. 6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2. 2018 </w:t>
        <w:br/>
        <w:t>do 31. 5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 ../…   ze dne  .  . 2018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Ing. Tomáš Janků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ředitel ČAS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rozhodčích, technických delegátů a jiných pracovníků, zajišťující technické uspořádání ak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, zdravotní, rehabilitační a úklidové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prav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av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000 000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3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2T13:03:00Z</dcterms:modified>
  <cp:revision>16</cp:revision>
  <dc:subject/>
  <dc:title/>
</cp:coreProperties>
</file>