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sportovní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Na příkopě 392/9, Staré Město, 110 00 Praha 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:</w:t>
        <w:tab/>
        <w:t>PhDr. Miroslavem Černošk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7485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800042006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Městským soudem v Praze, oddíl B, vložka 585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Davis Cup 2019 - Česko x Nizozemsko, 1. kol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4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3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jem arény a služby s tím spojen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 . 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PhDr. Miroslav Černošek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>předseda představenstva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2T13:02:00Z</dcterms:modified>
  <cp:revision>8</cp:revision>
  <dc:subject/>
  <dc:title/>
</cp:coreProperties>
</file>