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finanční podporu v oblasti sportu a volného čas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družení sportovních klubů Vítkovice, z.s.  </w:t>
      </w:r>
    </w:p>
    <w:p>
      <w:pPr>
        <w:pStyle w:val="MSKNormal"/>
        <w:rPr/>
      </w:pPr>
      <w:r>
        <w:rPr/>
        <w:t xml:space="preserve">Příloha č. 2 - Návrh smlouvy- Sdružení sportovních klubů Vítkovice, z.s.  </w:t>
      </w:r>
    </w:p>
    <w:p>
      <w:pPr>
        <w:pStyle w:val="MSKNormal"/>
        <w:rPr/>
      </w:pPr>
      <w:r>
        <w:rPr/>
        <w:t xml:space="preserve">Příloha č. 3 - Žádost - Kvalifikační a personální agentura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55 ze dne 11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y č. 1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Nowrap"/>
        </w:rPr>
      </w:pPr>
      <w:r>
        <w:rPr/>
        <w:t>poskytnout účelovou neinvestiční dotaci z rozpočtu kraje na rok 2018 příjemci Sdružení sportovních klubů Vítkovice, z.s., IČO 00534544, ve výši 400.000 Kč, na úhradu nákladů spojených s realizací projektu „Český běh žen 2019“; s časovou použitelností od 1. 12. 2018 do 31. 10. 2019 a s tímto subjektem uzavřít smlouvu o poskytnutí dotace dle přílohy č. 2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3. rozhodlo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>
          <w:rStyle w:val="Nowrap"/>
        </w:rPr>
      </w:pPr>
      <w:r>
        <w:rPr/>
        <w:t>neposkytnout účelovou investiční dotaci z rozpočtu kraje na rok 2018 organizaci</w:t>
      </w:r>
      <w:r>
        <w:rPr>
          <w:rStyle w:val="Nowrap"/>
        </w:rPr>
        <w:t xml:space="preserve"> </w:t>
      </w:r>
      <w:r>
        <w:rPr/>
        <w:t>Kvalifikační a personální agentura, o.p.s., IČO 25860259, ve výši 395.000 Kč na úhradu</w:t>
      </w:r>
      <w:r>
        <w:rPr>
          <w:rStyle w:val="Nowrap"/>
        </w:rPr>
        <w:t xml:space="preserve"> </w:t>
      </w:r>
      <w:r>
        <w:rPr/>
        <w:t>nákladů spojených s realizací projektu „Edukace anatomických pomůcek ve virtuální realitě“; s odůvodněním uvedeným v důvodové zprávě předloženého materiálu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června 2019 proběhne v Ostravě již 7. ročník projektu Český běh žen. Jedná se o amatérský závod určený pro ženy, kterého se v roce 2018 zúčastnilo více než 3.000 běžců. Závod se rovněž zaměřuje na rodiny s dětmi, kdy děti startují zcela zdarma. Smyslem je motivovat ženy a dívky, které nikdy nesportovaly, ke sportovní aktivit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me podpořit částkou 400.000 Kč účelově určenou na úhradu nákladů na nákup trič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Vzhledem k tomu, že softwarové vybavení interaktivních učeben není aktuálně zařazeno do prioritních oblastí individuální podpory volnočasových aktivit a skutečnosti, že na podporu přírodovědných a technických aktivit ve střediscích volného času a domech dětí a mládeže vyhlásil kraj pro rok 2019 dotační program „Podpora technických a přírodovědných aktivit v oblasti volného času dětí a mládeže, celoživotního vzdělávání osob se zdravotním postižením a podpora miniprojektů mládeže“, navrhujeme neposkytnout účelovou dotaci z rozpočtu kraje žadateli Kvalifikační a personální agentura, o. p. s., ve výši 395.000 Kč na úhradu nákladů spojených s projektem Edukace anatomických pomůcek ve virtuální realitě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Výpis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rFonts w:cs="Tahoma"/>
        </w:rPr>
        <w:t>Datum schůze rady kraje</w:t>
      </w:r>
      <w:r>
        <w:rPr/>
        <w:t>: 11.12.2018</w:t>
      </w:r>
    </w:p>
    <w:p>
      <w:pPr>
        <w:pStyle w:val="MSKNormal"/>
        <w:rPr/>
      </w:pPr>
      <w:r>
        <w:rPr/>
        <w:t>Číslo usnesení: 52/4755</w:t>
      </w:r>
    </w:p>
    <w:p>
      <w:pPr>
        <w:pStyle w:val="MSKNormal"/>
        <w:rPr/>
      </w:pPr>
      <w:r>
        <w:rPr/>
        <w:t>Číslo materiálu: 11/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y č. 1, 4 a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poskytnout účelovou neinvestiční dotaci z rozpočtu kraje na rok 2018 žadateli </w:t>
      </w:r>
      <w:r>
        <w:rPr>
          <w:rStyle w:val="Preformatted"/>
        </w:rPr>
        <w:t xml:space="preserve">Sdružení sportovních klubů Vítkovice, z.s., IČO </w:t>
      </w:r>
      <w:r>
        <w:rPr>
          <w:rStyle w:val="Nowrap"/>
        </w:rPr>
        <w:t>00534544, ve výši 400.000 Kč, na úhradu nákladů spojených s realizací projektu „Český běh žen 2019“; s časovou použitelností od 1. 12. 2018 do 31. 10. 2019 a s tímto subjektem uzavřít smlouvu o poskytnutí dotace dle přílohy č. 5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6. doporučuje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/>
      </w:pPr>
      <w:r>
        <w:rPr>
          <w:rStyle w:val="Nowrap"/>
        </w:rPr>
        <w:t xml:space="preserve">zastupitelstvu kraje </w:t>
      </w:r>
    </w:p>
    <w:p>
      <w:pPr>
        <w:pStyle w:val="MSKNormal"/>
        <w:rPr/>
      </w:pPr>
      <w:r>
        <w:rPr>
          <w:rStyle w:val="Nowrap"/>
        </w:rPr>
        <w:t>rozhodnout</w:t>
      </w:r>
    </w:p>
    <w:p>
      <w:pPr>
        <w:pStyle w:val="MSKNormal"/>
        <w:rPr>
          <w:rStyle w:val="Nowrap"/>
        </w:rPr>
      </w:pPr>
      <w:r>
        <w:rPr>
          <w:rStyle w:val="Nowrap"/>
        </w:rPr>
        <w:t xml:space="preserve">neposkytnout účelovou investiční dotaci z rozpočtu kraje na rok 2018 organizaci </w:t>
      </w:r>
      <w:r>
        <w:rPr>
          <w:rStyle w:val="Preformatted"/>
        </w:rPr>
        <w:t xml:space="preserve">Kvalifikační a personální agentura, o.p.s., IČO </w:t>
      </w:r>
      <w:r>
        <w:rPr>
          <w:rStyle w:val="Nowrap"/>
        </w:rPr>
        <w:t>25860259, ve výši 395.000 Kč na úhradu nákladů spojených s realizací projektu „Edukace anatomických pomůcek ve virtuální realitě“; s odůvodněním uvedeným v důvodové zprávě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9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zastupitelstvu kraje žádosti dle bodu 1. a návrhy dle bodu 5. a 6. tohoto usnesen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Lucie Šimůnková</dc:creator>
  <dc:description/>
  <cp:keywords/>
  <dc:language>en-US</dc:language>
  <cp:lastModifiedBy>Karbulová Žaneta</cp:lastModifiedBy>
  <dcterms:modified xsi:type="dcterms:W3CDTF">2018-12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013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799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pec8ZUUxyy8LFAWuUf7ucz+Hl+WxG9goph84NLX0rqR+JsiYoRTAs4BLfiYsVEEusEqBcZ9nlPin7We/G3Yz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