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ahoma" w:hAnsi="Tahoma" w:eastAsia="Droid Sans;Arial Unicode MS" w:cs="Lohit Hindi;Arial Unicode MS"/>
          <w:kern w:val="2"/>
          <w:sz w:val="20"/>
          <w:lang w:eastAsia="zh-CN" w:bidi="hi-IN"/>
        </w:rPr>
      </w:pPr>
      <w:r>
        <w:rPr>
          <w:rFonts w:eastAsia="Droid Sans;Arial Unicode MS" w:cs="Lohit Hindi;Arial Unicode MS" w:ascii="Tahoma" w:hAnsi="Tahoma"/>
          <w:kern w:val="2"/>
          <w:sz w:val="20"/>
          <w:lang w:eastAsia="zh-CN" w:bidi="hi-IN"/>
        </w:rPr>
      </w:r>
    </w:p>
    <w:p>
      <w:pPr>
        <w:pStyle w:val="Normal"/>
        <w:suppressAutoHyphens w:val="true"/>
        <w:rPr>
          <w:rFonts w:ascii="Tahoma" w:hAnsi="Tahoma" w:eastAsia="Droid Sans;Arial Unicode MS" w:cs="Lohit Hindi;Arial Unicode MS"/>
          <w:kern w:val="2"/>
          <w:sz w:val="20"/>
          <w:lang w:eastAsia="zh-CN" w:bidi="hi-IN"/>
        </w:rPr>
      </w:pPr>
      <w:r>
        <w:rPr>
          <w:rFonts w:eastAsia="Droid Sans;Arial Unicode MS" w:cs="Lohit Hindi;Arial Unicode MS" w:ascii="Tahoma" w:hAnsi="Tahoma"/>
          <w:kern w:val="2"/>
          <w:sz w:val="20"/>
          <w:lang w:eastAsia="zh-CN" w:bidi="hi-IN"/>
        </w:rPr>
      </w:r>
    </w:p>
    <w:p>
      <w:pPr>
        <w:pStyle w:val="Normal"/>
        <w:suppressAutoHyphens w:val="true"/>
        <w:rPr>
          <w:rFonts w:ascii="Tahoma" w:hAnsi="Tahoma" w:eastAsia="Droid Sans;Arial Unicode MS" w:cs="Lohit Hindi;Arial Unicode MS"/>
          <w:kern w:val="2"/>
          <w:sz w:val="20"/>
          <w:lang w:eastAsia="zh-CN" w:bidi="hi-IN"/>
        </w:rPr>
      </w:pPr>
      <w:r>
        <w:rPr>
          <w:rFonts w:eastAsia="Droid Sans;Arial Unicode MS" w:cs="Lohit Hindi;Arial Unicode MS" w:ascii="Tahoma" w:hAnsi="Tahoma"/>
          <w:kern w:val="2"/>
          <w:sz w:val="20"/>
          <w:lang w:eastAsia="zh-CN" w:bidi="hi-IN"/>
        </w:rPr>
      </w:r>
    </w:p>
    <w:p>
      <w:pPr>
        <w:pStyle w:val="Normal"/>
        <w:rPr>
          <w:rFonts w:ascii="Tahoma" w:hAnsi="Tahoma" w:eastAsia="Droid Sans;Arial Unicode MS" w:cs="Lohit Hindi;Arial Unicode MS"/>
          <w:kern w:val="2"/>
          <w:sz w:val="20"/>
          <w:lang w:eastAsia="zh-CN" w:bidi="hi-IN"/>
        </w:rPr>
      </w:pPr>
      <w:r>
        <w:rPr>
          <w:rFonts w:eastAsia="Droid Sans;Arial Unicode MS" w:cs="Lohit Hindi;Arial Unicode MS" w:ascii="Tahoma" w:hAnsi="Tahoma"/>
          <w:kern w:val="2"/>
          <w:sz w:val="20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DODATEK č.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 smlouvě o poskytnutí dotace z rozpočtu Moravskoslezského kraje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evidenční č. 01106/2017/SOC)</w:t>
      </w:r>
    </w:p>
    <w:p>
      <w:pPr>
        <w:pStyle w:val="Heading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keepLines w:val="false"/>
        <w:numPr>
          <w:ilvl w:val="0"/>
          <w:numId w:val="5"/>
        </w:numPr>
        <w:spacing w:before="12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oslovenská obchodní banka, a.s., č. ú. 276142296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dále jen „poskytovatel“)     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Lines w:val="false"/>
        <w:numPr>
          <w:ilvl w:val="0"/>
          <w:numId w:val="5"/>
        </w:numPr>
        <w:spacing w:before="12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IKASA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Lumírova 523/28, 700 30 Ostrava - Výškovice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PhDr. Michalem Panáčkem, ředitelem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>22832386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2283238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</w:r>
      <w:r>
        <w:rPr>
          <w:rFonts w:eastAsia="Calibri" w:cs="Tahoma" w:ascii="Tahoma" w:hAnsi="Tahoma"/>
          <w:sz w:val="20"/>
          <w:szCs w:val="20"/>
        </w:rPr>
        <w:t>Česká spořitelna, a.s., č. ú. 370274739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mluvní strany uzavřely dne 2. 5. 2017 „Smlouvu o poskytnutí dotace z rozpočtu Moravskoslezského kraje“, evidenční číslo 01106/2017/SOC (dále jen smlouva)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rozhodnutím zastupitelstva kraje č. 3/214 ze dne 16. 3. 2017 rozhodl poskytnout příjemci neinvestiční dotaci v maximální výši Kč 2.700.000,-- (slovy dvamilionysedmsettisíc korun českých), účelově určenou k úhradě uznatelných nákladů sociálních služeb (dále jen „služby“), a to na službu sociální rehabilitace s názvem Sociální rehabilitace MIKASA, registrační číslo 2892829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je povinen v období od 1. 1. 2017 do 31. 12. 2019 naplnit následující indikátory -poskytnout sociální práci v rámci poskytování sociální služby sociální rehabilitace s názvem Sociální rehabilitace MIKASA, registrační číslo 2892829, minimálně 30 podpořeným účastníkům projektu dle čl. I Metodiky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6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v období poskytování služby, tj. v období od 1. 1. 2017 do 31. 12. 2019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byl příjemcem uhrazen v období realizace sociální služby s výjimkou nákladů, které mohou být v souladu s čl. IV odst. 1 Metodiky uhrazeny i pozděj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6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, Programem a Metodikou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6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je uveden v nákladových rozpočtech služeb, které jsou přílohou č. 1 této smlouvy.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pisem ze dne 5. 10. 2018 příjemce požádal o snížení indikátoru - poskytnout sociální práci v rámci poskytování sociální služby sociální rehabilitace s názvem Sociální rehabilitace MIKASA, registrační číslo 2892829, na minimálně 11 podpořených účastníků projektu dle čl. I Metodiky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ůvodem tohoto požadavku je nedostatek lidí s vysokofunkčním autismem a Aspergrovým syndromem starších 16 let ve městě Ostravě, které by bylo možné zařadit mezi klienty předmětné sociální služby. Tyto osoby jsou více pasivní, preferují trávit den v domácím prostředí a nevyhledávají kontakt se společností. S ohledem na tuto skutečnost je obtížné s danou cílovou skupinou navázat optimální spolupráci. 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pisem ze dne 31. 10. 2018 příjemce požádal o změnu přílohy č. 1 této smlouvy - Nákladový rozpočet sociální služby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Jedná se o změnu související s úpravou mezd od 1. 1. 2018 – jejich navýšení a především o rozdělení položky „nájem“ na položky „nájem“ a „energie související s nájmem“, které vznikly z důvodu přesunu služby do jiných prostor v téže budově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Y SMLOUVY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 výše uvedeného důvodu se smluvní strany dohodly na následující změně smlouvy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V čl. IV. se odst. 3 mění takto: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„</w:t>
      </w:r>
      <w:r>
        <w:rPr>
          <w:rFonts w:cs="Tahoma" w:ascii="Tahoma" w:hAnsi="Tahoma"/>
          <w:b w:val="false"/>
          <w:bCs w:val="false"/>
          <w:sz w:val="20"/>
        </w:rPr>
        <w:t xml:space="preserve">Příjemce je povinen v období od 1. 1. 2017 do 31. 12. 2019 naplnit následující indikátory -poskytnout sociální práci v rámci poskytování sociální služby sociální rehabilitace s názvem Sociální rehabilitace MIKASA, registrační číslo 2892829, minimálně 11 podpořeným účastníkům projektu dle čl. I Metodiky.“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loha č. 1 smlouvy – Nákladový rozpočet sociální služby se nahrazuje novým zněním, které je přílohou tohoto dodatku č. 1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Tento dodatek je vyhotoven ve  třech stejnopisech s platností originálu, z nichž dva obdrží poskytovatel a jeden příjemc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Tento dodatek </w:t>
      </w:r>
      <w:r>
        <w:rPr>
          <w:rFonts w:cs="Tahoma" w:ascii="Tahoma" w:hAnsi="Tahoma"/>
          <w:b w:val="false"/>
          <w:iCs/>
          <w:sz w:val="20"/>
          <w:szCs w:val="20"/>
        </w:rPr>
        <w:t>nabývá platnosti a účinnosti dnem, kdy vyjádření souhlasu s obsahem návrhu dojde druhé smluvní straně, pokud zákon č. 340/2015 Sb., o zvláštních podmínkách účinnosti některých smluv, uveřejňování těchto smluv a o registru smluv (zákon o registru smluv), nestanoví jinak. V takovém případě nabývá dodatek účinnosti uveřejněním v registru smluv</w:t>
      </w:r>
      <w:r>
        <w:rPr>
          <w:rFonts w:cs="Tahoma" w:ascii="Tahoma" w:hAnsi="Tahoma"/>
          <w:b w:val="false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mluvní strany se dohodly, že pokud se na tuto smlouvu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 případě, že tato smlouva nebude uveřejněna dle předchozího odstavce, bere příjemce na vědomí a výslovně souhlasí s tím, že smlouva včetně příloh a případných dodatků bude zveřejněna na oficiálních webových stránkách Moravskoslezského kraje. Smlouva bude zveřejněna po anonymizaci provedené v souladu s předpisy na ochranu osobních údajů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ní údaje obsažené v tomto dodatku budou Moravskoslezským krajem zpracovávány pouze pro účely plnění práv a povinností vyplývajících ze smlouvy; k jiným účelům nebudou tyto osobní údaje Moravskoslezským krajem použity. Moravskoslezský kraj při zpracovávání osobních údajů dodržuje platné právní předpisy. Podrobné informace o ochraně osobních údajů jsou uvedeny na oficiálních webových stránkách Moravskoslezského kraje </w:t>
      </w:r>
      <w:hyperlink r:id="rId2">
        <w:r>
          <w:rPr>
            <w:rStyle w:val="InternetLink"/>
            <w:b w:val="false"/>
            <w:sz w:val="20"/>
            <w:szCs w:val="20"/>
          </w:rPr>
          <w:t>www.msk.cz</w:t>
        </w:r>
      </w:hyperlink>
      <w:r>
        <w:rPr>
          <w:b w:val="false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ložka platnosti právního jednání dle § 23 zákona č. 129/2000 Sb., o krajích (krajské zřízení), ve znění pozdějších předpisů: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K uzavření tohoto dodatku má Moravskoslezský kraj souhlas zastupitelstva kraje udělený usnesením č. ___/_____ ze dne 13. 12. 201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..........................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................................ dne 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Moravskoslezský kr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PhDr. Michal Panáček, Ph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</w:rPr>
              <w:t>ředite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67005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8" t="-6" r="1416" b="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685" cy="7082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9" t="656" r="909" b="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135890</wp:posOffset>
          </wp:positionV>
          <wp:extent cx="5486400" cy="6699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upperRoman"/>
      <w:suff w:val="nothing"/>
      <w:lvlText w:val="%2. "/>
      <w:lvlJc w:val="left"/>
      <w:pPr>
        <w:tabs>
          <w:tab w:val="num" w:pos="0"/>
        </w:tabs>
        <w:ind w:left="1143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/>
      <w:color w:val="3366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3:00Z</dcterms:created>
  <dc:creator>SD</dc:creator>
  <dc:description/>
  <cp:keywords/>
  <dc:language>en-US</dc:language>
  <cp:lastModifiedBy>Dombrovská Stanislava</cp:lastModifiedBy>
  <cp:lastPrinted>2017-03-20T11:11:00Z</cp:lastPrinted>
  <dcterms:modified xsi:type="dcterms:W3CDTF">2018-11-15T14:43:00Z</dcterms:modified>
  <cp:revision>2</cp:revision>
  <dc:subject/>
  <dc:title/>
</cp:coreProperties>
</file>