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mlouvě o poskytnutí dotace z rozpočtu Moravskoslezského kraje evidenční číslo 07844/2018/SOC 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Domov Vesna, příspěvková organizace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Kpt. Jaroše 999, 735 14 Orlová - Lutyně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Šárkou Botlíkovou, MBA, ředitelkou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515439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5154391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; č. ú. 43-370613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17. 10. 2018 Smlouvu o poskytnutí dotace z rozpočtu Moravskoslezského kraje, ev. č. 07844/2018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organizace Domov Vesna, příspěvková organizace o prodloužení doby realizace projektu </w:t>
      </w:r>
      <w:r>
        <w:rPr>
          <w:rFonts w:cs="Tahoma" w:ascii="Tahoma" w:hAnsi="Tahoma"/>
          <w:b/>
          <w:bCs/>
          <w:sz w:val="20"/>
          <w:szCs w:val="20"/>
        </w:rPr>
        <w:t xml:space="preserve">„Důstojné sociální zázemí"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18" nahrazuje textem „nejpozději do 30. 6. 2019"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 článku V odst. 3 smlouvy se vkládá nové písm. g) v tomto znění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 12. 2018 nejpozději do 15. 1. následujícího kalendářního roku. Průběžné vyúčtování se považuje za předložené poskytovateli dnem jeho předání k přepravě provozovateli poštovních služeb nebo podáním na podatelně krajského úřadu,"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článku V odst. 3 smlouvy se vkládá nové písm. h) v tomto znění:</w:t>
      </w:r>
    </w:p>
    <w:p>
      <w:pPr>
        <w:pStyle w:val="Odstavecseseznamem"/>
        <w:autoSpaceDE w:val="false"/>
        <w:spacing w:lineRule="auto" w:line="276" w:before="0" w:after="0"/>
        <w:ind w:left="567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ředložit poskytovateli průběžné vyúčtování dle písm. </w:t>
      </w:r>
      <w:r>
        <w:rPr>
          <w:rFonts w:cs="Tahoma" w:ascii="Tahoma" w:hAnsi="Tahoma"/>
          <w:sz w:val="20"/>
        </w:rPr>
        <w:t>g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“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567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článku V odst. 3 smlouvy se stávající písm. g) až p) nově označují jako písm. i) až r)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567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nově označeném písm. i) smlouvy se text „nejpozději do 25. 1. 2019" nahrazuje textem „nejpozději do 31. 7. 2019"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567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nově označeném písm. j) smlouvy se text „dle písm. g)" nahrazuje textem „dle písm. i)“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567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Článek V odst. 4 smlouvy se nahrazuje tímto novým zněním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orušení podmínek uvedených v odst. 3 písm. g), h), i), j), m), p), q) a r) </w:t>
      </w:r>
      <w:r>
        <w:rPr>
          <w:rFonts w:eastAsia="Times New Roman" w:cs="Tahoma" w:ascii="Tahoma" w:hAnsi="Tahoma"/>
          <w:bCs/>
          <w:sz w:val="20"/>
          <w:szCs w:val="24"/>
          <w:lang w:eastAsia="cs-CZ"/>
        </w:rPr>
        <w:t>a porušení podmínky naplnit indikátor naplnění účelu projektu, je-li tento indikátor stanoven,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ředložení vyúčtování podle odst. 3 písm. g) nebo písm. i) po stanovené lhůtě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60" w:after="0"/>
        <w:ind w:left="720" w:hanging="0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60" w:after="0"/>
        <w:ind w:left="720" w:hanging="0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60" w:after="0"/>
        <w:ind w:left="720" w:hanging="0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 xml:space="preserve">Porušení každé podmínky, na niž se odkazuje v odst. 3 písm. r)  5 % poskytnuté dotac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58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160"/>
        <w:ind w:left="714" w:hanging="0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eastAsia="Times New Roman" w:cs="Tahoma" w:ascii="Tahoma" w:hAnsi="Tahoma"/>
          <w:bCs/>
          <w:sz w:val="20"/>
          <w:szCs w:val="24"/>
          <w:lang w:eastAsia="cs-CZ"/>
        </w:rPr>
        <w:t xml:space="preserve">.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567" w:hanging="425"/>
        <w:contextualSpacing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V článku VI odst. 1 písm. a) smlouvy se text „vznikl a byl příjemcem uhrazen v období realizace projektu, tj. v období od 1. 5. 2018 do 31. 12. 2018 (pro úhradu osobních nákladů a nákladů na energie se uplatní pravidla obsažená v čl. VIII odst. 2 podmínek Dotačního programu)“ nahrazuje textem „vznikl a byl příjemcem uhrazen v období realizace projektu, tj. v období od 1. 5. 2018 do 30. 6. 2019“.</w:t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 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 vědomí a výslovně souhlasí s tím, že dodatek bude zveřejněn na oficiálních webových stránkách Moravskoslezského kraje. Dodatek bude zveřejněn po anonymizaci provedené v souladu s platnými právními předpisy.</w:t>
      </w:r>
    </w:p>
    <w:p>
      <w:pPr>
        <w:pStyle w:val="Odstavecseseznamem"/>
        <w:spacing w:before="0" w:after="0"/>
        <w:ind w:lef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uzavření tohoto dodatku má Moravskoslezský kraj souhlas zastupitelstva kraje udělený usnesením č. ……….…… ze dne 13. 12. 2018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 dne …………….</w:t>
        <w:tab/>
        <w:tab/>
        <w:t>V …………….……. dne ……….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za poskytovatele</w:t>
        <w:tab/>
        <w:tab/>
        <w:tab/>
        <w:tab/>
        <w:tab/>
        <w:t xml:space="preserve">   za příjemce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Ing. Šárka Botlíková, MBA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</w:t>
      </w:r>
      <w:r>
        <w:rPr>
          <w:rFonts w:cs="Tahoma" w:ascii="Tahoma" w:hAnsi="Tahoma"/>
          <w:sz w:val="20"/>
        </w:rPr>
        <w:t>ředitelka</w:t>
      </w:r>
    </w:p>
    <w:p>
      <w:pPr>
        <w:pStyle w:val="Odstavecseseznamem"/>
        <w:tabs>
          <w:tab w:val="clear" w:pos="708"/>
          <w:tab w:val="left" w:pos="3360" w:leader="none"/>
        </w:tabs>
        <w:spacing w:before="360" w:after="160"/>
        <w:ind w:left="426" w:hanging="578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 w:before="0" w:after="0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0:00Z</dcterms:created>
  <dc:creator>Jeřábková Nikola</dc:creator>
  <dc:description/>
  <cp:keywords/>
  <dc:language>en-US</dc:language>
  <cp:lastModifiedBy>Vágnerová Daniela</cp:lastModifiedBy>
  <cp:lastPrinted>2018-10-24T13:31:00Z</cp:lastPrinted>
  <dcterms:modified xsi:type="dcterms:W3CDTF">2018-10-26T10:41:00Z</dcterms:modified>
  <cp:revision>4</cp:revision>
  <dc:subject/>
  <dc:title/>
</cp:coreProperties>
</file>