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mlouvě o poskytnutí dotace z rozpočtu Moravskoslezského kraje evidenční číslo 03306/2018/SOC 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Klastr sociálních inovací a podniků – SINEC z.s.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U Studia 2654/33, 700 30 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Janou Juřenovou, MSc., prezidentkou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230765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230765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; č.ú. 364031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10. 4. 2018 Smlouvu o poskytnutí dotace z rozpočtu Moravskoslezského kraje, ev. č. 03306/2018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spolku Klastr sociálních inovací a podniků – SINEC z.s. o změnu struktury rozpočtu projektu </w:t>
      </w:r>
      <w:r>
        <w:rPr>
          <w:rFonts w:cs="Tahoma" w:ascii="Tahoma" w:hAnsi="Tahoma"/>
          <w:b/>
          <w:bCs/>
          <w:sz w:val="20"/>
          <w:szCs w:val="20"/>
        </w:rPr>
        <w:t xml:space="preserve">„Podpora rozvoje Klastru sociálních inovací a podniků – SINEC z.s. na rok 2018"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160"/>
        <w:ind w:left="360" w:hanging="360"/>
        <w:contextualSpacing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říloha č. 1 Smlouvy se nahrazuje novým zněním, které je jako Příloha č. 1 nedílnou součástí tohoto dodatku.</w:t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 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 vědomí a výslovně souhlasí s tím, že dodatek bude zveřejněn na oficiálních webových stránkách Moravskoslezského kraje. Dodatek bude zveřejněn po anonymizaci provedené v souladu s platnými právními předpisy.</w:t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uzavření tohoto dodatku má Moravskoslezský kraj souhlas zastupitelstva kraje udělený usnesením č. …….…… ze dne 13. 12. 2018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 dne …………….</w:t>
        <w:tab/>
        <w:tab/>
        <w:t>V …………….……. dne ……….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 xml:space="preserve">   </w:t>
        <w:tab/>
        <w:t xml:space="preserve">  za příjemce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Bc. Jana Juřenová, M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</w:t>
      </w:r>
      <w:r>
        <w:rPr>
          <w:rFonts w:cs="Tahoma" w:ascii="Tahoma" w:hAnsi="Tahoma"/>
          <w:sz w:val="20"/>
        </w:rPr>
        <w:t>prezidentka</w:t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388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7787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2105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4:00Z</dcterms:created>
  <dc:creator>Jeřábková Nikola</dc:creator>
  <dc:description/>
  <cp:keywords/>
  <dc:language>en-US</dc:language>
  <cp:lastModifiedBy>Vágnerová Daniela</cp:lastModifiedBy>
  <cp:lastPrinted>2018-10-24T13:31:00Z</cp:lastPrinted>
  <dcterms:modified xsi:type="dcterms:W3CDTF">2018-10-26T10:34:00Z</dcterms:modified>
  <cp:revision>2</cp:revision>
  <dc:subject/>
  <dc:title/>
</cp:coreProperties>
</file>