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mlouvě o poskytnutí dotace z rozpočtu Moravskoslezského kraje evidenční číslo 07226/2018/SOC 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Domov pro seniory Seniorcentrum Slavkov, příspěvková organizace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Zámecká 66, 747 57 Slavkov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Pavlou Žaludovou, ředitelkou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5041324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5041324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s.; č. ú. 197288246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31. 8. 2018 Smlouvu o poskytnutí dotace z rozpočtu Moravskoslezského kraje, ev. č. 07226/2018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organizace Domov pro seniory Seniorcentrum Slavkov, příspěvková organizace o změnu obsahu projektu </w:t>
      </w:r>
      <w:r>
        <w:rPr>
          <w:rFonts w:cs="Tahoma" w:ascii="Tahoma" w:hAnsi="Tahoma"/>
          <w:bCs/>
          <w:sz w:val="20"/>
          <w:szCs w:val="20"/>
        </w:rPr>
        <w:t>„Přístavba nového výtahu – Domov pro seniory ve Slavkově" (dále jen „projekt“)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dloužení doby realizace projektu a změnu rozpočtu projektu</w:t>
      </w:r>
      <w:r>
        <w:rPr>
          <w:rFonts w:cs="Tahoma" w:ascii="Tahoma" w:hAnsi="Tahoma"/>
          <w:bCs/>
          <w:sz w:val="20"/>
          <w:szCs w:val="20"/>
        </w:rPr>
        <w:t xml:space="preserve">. Účel projektu, spočívající v odstranění pohybových bariér do zahrady a výrazném zlepšení využívání přilehlé zahrady klienty, zůstává zachován.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IV odst. 1 smlouvy se text „Přístavba nového výtahu – Domov pro seniory ve Slavkově" nahrazuje textem „Přístavba nové venkovní plošiny – Domov pro seniory ve Slavkově "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0. 6. 2019" nahrazuje textem „nejpozději do 31. 7. 2019"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i) smlouvy se text „nejpozději do 31. 7. 2019" nahrazuje textem „nejpozději do 30. 8. 2019"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V článku VI odst. 1 písm. a) smlouvy se text „vznikl a byl příjemcem uhrazen v období realizace projektu, tj. v období od 1. 4. 2018 do 30. 6. 2019 (pro úhradu osobních nákladů a nákladů na energie se uplatní pravidla obsažená v čl. VIII odst. 2 podmínek Dotačního programu)“ nahrazuje textem „vznikl a byl příjemcem uhrazen v období realizace projektu, tj. v období od 1. 4. 2018 do 31. 7. 2019</w:t>
      </w:r>
      <w:r>
        <w:rPr>
          <w:rFonts w:cs="Tahoma" w:ascii="Tahoma" w:hAnsi="Tahoma"/>
          <w:sz w:val="20"/>
          <w:szCs w:val="20"/>
        </w:rPr>
        <w:t>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říloha č. 1 Smlouvy se nahrazuje novým zněním, které je jako Příloha č. 1 nedílnou součástí tohoto dodatku.</w:t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datk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 takovém případě nabývá dodatek účinnosti dnem jeho uveřejnění v registru smluv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 registru smluv ve smyslu zákona o registru smluv, provede uveřejnění v souladu se zákonem Moravskoslezský kraj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kdy nebude tento dodatek uveřejněn dle předchozího odstavce, bere příjemce na vědomí a výslovně souhlasí s tím, že dodatek bude zveřejněn na oficiálních webových stránkách Moravskoslezského kraje. Dodatek bude zveřejněn po anonymizaci provedené v souladu s platnými právními předpisy.</w:t>
      </w:r>
    </w:p>
    <w:p>
      <w:pPr>
        <w:pStyle w:val="Odstavecseseznamem"/>
        <w:spacing w:before="0" w:after="0"/>
        <w:ind w:left="567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 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uzavření tohoto dodatku má Moravskoslezský kraj souhlas zastupitelstva kraje udělený usnesením č. ………..…… ze dne 13. 12. 2018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 dne …………….</w:t>
        <w:tab/>
        <w:tab/>
        <w:t>V …………….……. dne ……….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 poskytovatele</w:t>
        <w:tab/>
        <w:tab/>
        <w:tab/>
        <w:tab/>
        <w:tab/>
        <w:t xml:space="preserve">za příjemce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</w:rPr>
        <w:t>Mgr. Pavla Žaludová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ř</w:t>
      </w:r>
      <w:r>
        <w:rPr>
          <w:rFonts w:cs="Tahoma" w:ascii="Tahoma" w:hAnsi="Tahoma"/>
          <w:sz w:val="20"/>
        </w:rPr>
        <w:t>editelka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5755005" cy="403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0" w:after="1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6982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3:00Z</dcterms:created>
  <dc:creator>Jeřábková Nikola</dc:creator>
  <dc:description/>
  <cp:keywords/>
  <dc:language>en-US</dc:language>
  <cp:lastModifiedBy>Vágnerová Daniela</cp:lastModifiedBy>
  <cp:lastPrinted>2018-10-24T12:31:00Z</cp:lastPrinted>
  <dcterms:modified xsi:type="dcterms:W3CDTF">2018-11-02T08:17:00Z</dcterms:modified>
  <cp:revision>6</cp:revision>
  <dc:subject/>
  <dc:title/>
</cp:coreProperties>
</file>