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ů ke zřizovacím listinám příspěvkových organizací kraje působících v oblasti sociál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mov Odry  </w:t>
      </w:r>
    </w:p>
    <w:p>
      <w:pPr>
        <w:pStyle w:val="MSKNormal"/>
        <w:rPr/>
      </w:pPr>
      <w:r>
        <w:rPr/>
        <w:t xml:space="preserve">Příloha č. 2 - Domov Duha  </w:t>
      </w:r>
    </w:p>
    <w:p>
      <w:pPr>
        <w:pStyle w:val="MSKNormal"/>
        <w:rPr/>
      </w:pPr>
      <w:r>
        <w:rPr/>
        <w:t xml:space="preserve">Příloha č. 3 - Domov Jistoty  </w:t>
      </w:r>
    </w:p>
    <w:p>
      <w:pPr>
        <w:pStyle w:val="MSKNormal"/>
        <w:rPr/>
      </w:pPr>
      <w:r>
        <w:rPr/>
        <w:t xml:space="preserve">Příloha č. 4 - Výpis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660 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Domov Odry, příspěvková organizace, Hranická 410/56, 742 35 Odry, IČO 48804894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660 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organizace Domov Duha, příspěvková organizace, Hřbitovní 1128/41, 741 01 Nový Jičín, IČO 48804886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660 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6 ke zřizovací listině organizace Domov Jistoty, příspěvková organizace, Šunychelská 1159, Nový Bohumín, 735 81 Bohumín, IČO 00847372, uvedený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6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Domov Odry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rFonts w:cs="Tahoma"/>
        </w:rPr>
        <w:t>Zastupitelstvo kraje svým usnesením č. 4/270 ze dne 15. 6. 2017 (materiál č. 7/14) rozhodlo nabýt do vlastnictví kraje bezúplatným převodem od Státního pozemkového úřadu pozemky parc. č. 1786/12, parc. č. 1786/13, parc. č. 1786/14, parc. č. 1786/15 a parc. č. 1786/16, vše v k. ú. a obci Odry. Zároveň zastupitelstvo kraje rozhodlo předat tyto pozemky k hospodaření organizaci Domov Odry, příspěvková organizace, a to ke dni nabytí jejich vlastnictví krajem vkladem práv do katastru nemovitost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Na základě výše uvedeného usnesení zastupitelstva kraje došlo k uzavření smlouvy o bezúplatném převodu. Právní účinky vkladu práv do katastru nemovitostí dle této smlouvy nastaly dne 3. 9. 2018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ále byl uveden do souladu skutečný stav se stavem evidovaným v katastru nemovitostí u budovy č. p. 151, u které byl změněn způsob využití z rodinného domu na občanskou vybavenost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Domov Duha, příspěvková organizace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ubtitle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Katastrální úřad z moci úřední </w:t>
      </w:r>
      <w:r>
        <w:rPr>
          <w:rFonts w:cs="Tahoma" w:ascii="Tahoma" w:hAnsi="Tahoma"/>
          <w:b w:val="false"/>
          <w:bCs w:val="false"/>
          <w:sz w:val="24"/>
          <w:szCs w:val="24"/>
        </w:rPr>
        <w:t>sloučil  pozemek parc. č. st. 742/1 a pozemek parc. č. st. 1915 do pozemku parc. č. st. 742/1 o celkové výměře 602 m</w:t>
      </w:r>
      <w:r>
        <w:rPr>
          <w:rFonts w:cs="Tahoma" w:ascii="Tahoma" w:hAnsi="Tahoma"/>
          <w:b w:val="false"/>
          <w:bCs w:val="false"/>
          <w:sz w:val="24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, vše v k. ú. Nový Jičín-Horní Předměstí. 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>Dále katastrální úřad sloučil pozemky parc. č. st. 1912, parc. č. st. 110/8, parc. č. st. 588/3, parc. č. st. 742/2 a parc. č. st. 1913 do pozemku parc. č. st. 1912 o celkové výměře 305 m</w:t>
      </w:r>
      <w:r>
        <w:rPr>
          <w:rFonts w:cs="Tahoma" w:ascii="Tahoma" w:hAnsi="Tahoma"/>
          <w:b w:val="false"/>
          <w:bCs w:val="false"/>
          <w:sz w:val="24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, vše v k. ú. Nový Jičín-Horní Předměstí. 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Zároveň katastrální úřad provedl změnu způsobu využití u budovy, která je součástí pozemku parc. č. st. 742/1, a to z rodinného domu na objekt občanské vybavenosti v souladu s Kolaudačním rozhodnutím ze dne 18. 11. 1996 č.j. SÚ/330/2514/96/Ša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Domov Jistoty, příspěvková organizace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>Zastupitelstvo kraje usnesením č. 4/272 ze dne 15. 6. 2017 (materiál č. 7/16) rozhodlo o nabytí pozemku v areálu školy na ul. Tyršova v Českém Těšíně v k. ú., a obci Český Těšín od dvou subjektů (podílové vlastnictví). Zároveň zastupitelstvo kraje rozhodlo předat předmětný pozemek k hospodaření organizaci Domov Jistoty, příspěvková organizace, a to ke dni nabytí jeho vlastnictví krajem vkladem práv do katastru nemovitostí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Na základě výše uvedeného usnesení byla dne 7. 6. 2018 uzavřena smlouva o bezúplatném převodu s ČR - Úřadem pro zastupování státu ve věcech majetkových, právní účinky vkladu vznikly ke dni 11. 6. 2018. Dále byla dne 25. 8. 2018 uzavřena darovací smlouva s městem Český Těšín, právní účinky vkladu vznikly ke dni 21. 9. 2018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Materiál byl projednán dne 10. 12. 2018 Výborem sociálním zastupitelstva kraje s doporučujícím stanoviskem (viz příloha č. 4 předloženého materiálu)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Stanovisko předkladatele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>S ohledem na popsané skutečnosti je nutné promítnout všechny uvedené změny do majetkových příloh zřizovacích listin dotčených příspěvkových organizací.</w:t>
      </w:r>
    </w:p>
    <w:p>
      <w:pPr>
        <w:pStyle w:val="MSK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     51</w:t>
        <w:tab/>
      </w:r>
    </w:p>
    <w:p>
      <w:pPr>
        <w:pStyle w:val="MSKNormal"/>
        <w:rPr/>
      </w:pPr>
      <w:r>
        <w:rPr/>
        <w:t>Datum konání:  27. 11. 2018</w:t>
      </w:r>
    </w:p>
    <w:p>
      <w:pPr>
        <w:pStyle w:val="MSKNormal"/>
        <w:rPr/>
      </w:pPr>
      <w:r>
        <w:rPr/>
        <w:t>Materiál č.:</w:t>
        <w:tab/>
        <w:t xml:space="preserve">    12/4</w:t>
        <w:tab/>
      </w:r>
    </w:p>
    <w:p>
      <w:pPr>
        <w:pStyle w:val="MSKNormal"/>
        <w:ind w:left="1701" w:hanging="1701"/>
        <w:rPr/>
      </w:pPr>
      <w:r>
        <w:rPr/>
        <w:t xml:space="preserve">Název: </w:t>
        <w:tab/>
        <w:t>Návrh dodatků ke zřizovacím listinám příspěvkových organizací kraje působících v oblasti sociální</w:t>
      </w:r>
    </w:p>
    <w:p>
      <w:pPr>
        <w:pStyle w:val="MSKNormal"/>
        <w:rPr/>
      </w:pPr>
      <w:r>
        <w:rPr/>
        <w:t>Číslo usnesení: 51/466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s návrhem dodatku č. 13 ke zřizovací listině organizace Domov Odry, příspěvková organizace, Hranická 410/56, 742 35 Odry, IČO 48804894, uvedeným v příloze č. 1 předloženého materiálu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s návrhem dodatku č. 15 ke zřizovací listině organizace Domov Duha, příspěvková organizace, Hřbitovní 1128/41, 741 01 Nový Jičín, IČO 48804886, uvedeným v příloze č. 2 předloženého materiálu,</w:t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s návrhem dodatku č. 26 ke zřizovací listině organizace Domov Jistoty, příspěvková organizace, Šunychelská 1159, Nový Bohumín, 735 81 Bohumín, IČO 00847372, uvedeným v příloze č. 3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to usnesení ke schválen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  <w:num w:numId="13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7:00Z</dcterms:created>
  <dc:creator>Lucie Šimůnková</dc:creator>
  <dc:description/>
  <cp:keywords/>
  <dc:language>en-US</dc:language>
  <cp:lastModifiedBy>Karbulová Žaneta</cp:lastModifiedBy>
  <dcterms:modified xsi:type="dcterms:W3CDTF">2018-12-17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41228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4282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2pznwdAq4TsQh9CeMPjtkbuVTqOfsN2GzrIgjC/apy4+Ls77pnxZ2+GpUW753yDgMWuBCvONOExWI4YpZsyH5B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